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53229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13.07.2018</w:t>
        <w:tab/>
        <w:tab/>
        <w:tab/>
        <w:tab/>
        <w:tab/>
        <w:t>Нетішин</w:t>
        <w:tab/>
        <w:tab/>
        <w:tab/>
        <w:tab/>
        <w:t xml:space="preserve">      № 43/2834</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припинення виконавчому комітету Нетішинської міської ради права постійного користування земельними ділянками та вилучення їх з постійного користування</w:t>
      </w:r>
    </w:p>
    <w:p>
      <w:pPr>
        <w:pStyle w:val="Normal"/>
        <w:widowControl w:val="false"/>
        <w:autoSpaceDE w:val="false"/>
        <w:ind w:right="369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49 «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 та з метою першочергового забезпечення земельними ділянками учасників бойових дій,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Припинити виконавчому комітету Нетішинської міської ради право постійного користування такими земельними ділянками:</w:t>
      </w:r>
    </w:p>
    <w:p>
      <w:pPr>
        <w:pStyle w:val="Normal"/>
        <w:widowControl w:val="false"/>
        <w:autoSpaceDE w:val="false"/>
        <w:ind w:firstLine="708"/>
        <w:jc w:val="both"/>
        <w:rPr/>
      </w:pPr>
      <w:r>
        <w:rPr>
          <w:rFonts w:cs="Times New Roman CYR" w:ascii="Times New Roman CYR" w:hAnsi="Times New Roman CYR"/>
          <w:sz w:val="28"/>
          <w:szCs w:val="28"/>
        </w:rPr>
        <w:t>1.1. земельну ділянку площею 0,1000 га (кадастровий номер 6810500000:02:004:095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 земельну ділянку площею 0,1000 га (кадастровий номер 6810500000:02:004:097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 земельну ділянку площею 0,1000 га (кадастровий номер 6810500000:02:004:095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 земельну ділянку площею 0,1000 га (кадастровий номер 6810500000:02:004:100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 земельну ділянку площею 0,1000 га (кадастровий номер 6810500000:02:004:099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 земельну ділянку площею 0,1000 га (кадастровий номер 6810500000:02:004:096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 земельну ділянку площею 0,1000 га (кадастровий номер 6810500000:02:004:0955),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8. земельну ділянку площею 0,1000 га (кадастровий номер 6810500000:02:004:096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 земельну ділянку площею 0,1000 га (кадастровий номер 6810500000:02:004:099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 земельну ділянку площею 0,1000 га (кадастровий номер 6810500000:02:004:097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 земельну ділянку площею 0,1000 га (кадастровий номер 6810500000:02:004:099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 земельну ділянку площею 0,1000 га (кадастровий номер 6810500000:02:004:096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 земельну ділянку площею 0,1000 га (кадастровий номер 6810500000:02:004:101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4. земельну ділянку площею 0,1000 га (кадастровий номер 6810500000:02:004:100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5. земельну ділянку площею 0,1000 га (кадастровий номер 6810500000:02:004:100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6. земельну ділянку площею 0,1000 га (кадастровий номер 6810500000:02:004:096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7. земельну ділянку площею 0,1000 га (кадастровий номер 6810500000:02:004:100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8. земельну ділянку площею 0,1000 га (кадастровий номер 6810500000:02:004:097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9. земельну ділянку площею 0,1000 га (кадастровий номер 6810500000:02:004:101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0. земельну ділянку площею 0,1000 га (кадастровий номер 6810500000:02:004:101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1. земельну ділянку площею 0,1000 га (кадастровий номер 6810500000:02:004:098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2. земельну ділянку площею 0,1000 га (кадастровий номер 6810500000:02:004:096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3. земельну ділянку площею 0,1000 га (кадастровий номер 6810500000:02:004:095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4. земельну ділянку площею 0,1000 га (кадастровий номер 6810500000:02:004:100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5. земельну ділянку площею 0,1000 га (кадастровий номер 6810500000:02:004:097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6. земельну ділянку площею 0,1000 га (кадастровий номер 6810500000:02:004:098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7. земельну ділянку площею 0,1000 га (кадастровий номер 6810500000:02:004:098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8. земельну ділянку площею 0,1000 га (кадастровий номер 6810500000:02:004:0990),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29. земельну ділянку площею 0,1000 га (кадастровий номер 6810500000:02:004:096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0. земельну ділянку площею 0,1000 га (кадастровий номер 6810500000:02:004:100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1. земельну ділянку площею 0,1000 га (кадастровий номер 6810500000:02:004:099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2. земельну ділянку площею 0,1000 га (кадастровий номер 6810500000:02:004:100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3. земельну ділянку площею 0,1000 га (кадастровий номер 6810500000:02:004:098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4. земельну ділянку площею 0,1000 га (кадастровий номер 6810500000:02:004:101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5. земельну ділянку площею 0,1000 га (кадастровий номер 6810500000:02:004:101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6. земельну ділянку площею 0,1000 га (кадастровий номер 6810500000:02:004:100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7. земельну ділянку площею 0,1000 га (кадастровий номер 6810500000:02:004:097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8. земельну ділянку площею 0,1000 га (кадастровий номер 6810500000:02:004:101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9. земельну ділянку площею 0,1000 га (кадастровий номер 6810500000:02:004:100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0. земельну ділянку площею 0,1000 га (кадастровий номер 6810500000:02:004:101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1. земельну ділянку площею 0,1000 га (кадастровий номер 6810500000:02:004:098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2. земельну ділянку площею 0,1000 га (кадастровий номер 6810500000:02:004:097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3. земельну ділянку площею 0,1000 га (кадастровий номер 6810500000:02:004:101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4. земельну ділянку площею 0,1000 га (кадастровий номер 6810500000:02:004:096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5. земельну ділянку площею 0,1000 га (кадастровий номер 6810500000:02:004:099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6. земельну ділянку площею 0,1000 га (кадастровий номер 6810500000:02:004:099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7. земельну ділянку площею 0,1000 га (кадастровий номер 6810500000:02:004:101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8. земельну ділянку площею 0,1000 га (кадастровий номер 6810500000:02:004:099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9. земельну ділянку площею 0,1000 га (кадастровий номер 6810500000:02:004:1005),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50. земельну ділянку площею 0,1000 га (кадастровий номер 6810500000:02:004:097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1. земельну ділянку площею 0,1000 га (кадастровий номер 6810500000:02:004:098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2. земельну ділянку площею 0,1000 га (кадастровий номер 6810500000:02:004:096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3. земельну ділянку площею 0,1000 га (кадастровий номер 6810500000:02:004:095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4. земельну ділянку площею 0,1000 га (кадастровий номер 6810500000:02:004:098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5. земельну ділянку площею 0,1000 га (кадастровий номер 6810500000:02:004:099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6. земельну ділянку площею 0,1000 га (кадастровий номер 6810500000:02:004:097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7. земельну ділянку площею 0,1000 га (кадастровий номер 6810500000:02:004:099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8. земельну ділянку площею 0,1000 га (кадастровий номер 6810500000:02:004:096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9. земельну ділянку площею 0,1000 га (кадастровий номер 6810500000:02:004:097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0. земельну ділянку площею 0,1000 га (кадастровий номер 6810500000:02:004:095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1. земельну ділянку площею 0,1000 га (кадастровий номер 6810500000:02:004:096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2. земельну ділянку площею 0,1000 га (кадастровий номер 6810500000:02:004:0957),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63. земельну ділянку площею 0,1000 га (кадастровий номер 6810500000:02:004:097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4. земельну ділянку площею 0,1000 га (кадастровий номер 6810500000:02:004:082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5. земельну ділянку площею 0,1000 га (кадастровий номер 6810500000:02:004:084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6. земельну ділянку площею 0,1000 га (кадастровий номер 6810500000:02:004:086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7. земельну ділянку площею 0,1000 га (кадастровий номер 6810500000:02:004:087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8. земельну ділянку площею 0,1000 га (кадастровий номер 6810500000:02:004:089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9. земельну ділянку площею 0,1000 га (кадастровий номер 6810500000:02:004:089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0. земельну ділянку площею 0,1000 га (кадастровий номер 6810500000:02:004:0899),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71. земельну ділянку площею 0,1000 га (кадастровий номер 6810500000:02:004:090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2. земельну ділянку площею 0,1000 га (кадастровий номер 6810500000:02:004:090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3. земельну ділянку площею 0,1000 га (кадастровий номер 6810500000:02:004:090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4. земельну ділянку площею 0,1000 га (кадастровий номер 6810500000:02:004:0933), для іншої житлової забудови.</w:t>
      </w:r>
    </w:p>
    <w:p>
      <w:pPr>
        <w:pStyle w:val="Normal"/>
        <w:ind w:firstLine="708"/>
        <w:jc w:val="both"/>
        <w:rPr/>
      </w:pPr>
      <w:r>
        <w:rPr>
          <w:sz w:val="28"/>
          <w:szCs w:val="28"/>
        </w:rPr>
        <w:t>2. Вилучити у виконавчого комітету Нетішинської міської ради та перевести в землі запасу Нетішинської міської ради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2.1. земельну ділянку площею 0,1000 га (кадастровий номер 6810500000:02:004:095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 земельну ділянку площею 0,1000 га (кадастровий номер 6810500000:02:004:097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 земельну ділянку площею 0,1000 га (кадастровий номер 6810500000:02:004:095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 земельну ділянку площею 0,1000 га (кадастровий номер 6810500000:02:004:100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 земельну ділянку площею 0,1000 га (кадастровий номер 6810500000:02:004:099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 земельну ділянку площею 0,1000 га (кадастровий номер 6810500000:02:004:096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 земельну ділянку площею 0,1000 га (кадастровий номер 6810500000:02:004:095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8. земельну ділянку площею 0,1000 га (кадастровий номер 6810500000:02:004:096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9. земельну ділянку площею 0,1000 га (кадастровий номер 6810500000:02:004:099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0. земельну ділянку площею 0,1000 га (кадастровий номер 6810500000:02:004:097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1. земельну ділянку площею 0,1000 га (кадастровий номер 6810500000:02:004:099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2. земельну ділянку площею 0,1000 га (кадастровий номер 6810500000:02:004:096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3. земельну ділянку площею 0,1000 га (кадастровий номер 6810500000:02:004:101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4. земельну ділянку площею 0,1000 га (кадастровий номер 6810500000:02:004:100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5. земельну ділянку площею 0,1000 га (кадастровий номер 6810500000:02:004:100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6. земельну ділянку площею 0,1000 га (кадастровий номер 6810500000:02:004:0964),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2.17. земельну ділянку площею 0,1000 га (кадастровий номер 6810500000:02:004:100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8. земельну ділянку площею 0,1000 га (кадастровий номер 6810500000:02:004:097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19. земельну ділянку площею 0,1000 га (кадастровий номер 6810500000:02:004:101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0. земельну ділянку площею 0,1000 га (кадастровий номер 6810500000:02:004:101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1. земельну ділянку площею 0,1000 га (кадастровий номер 6810500000:02:004:098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2. земельну ділянку площею 0,1000 га (кадастровий номер 6810500000:02:004:096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3. земельну ділянку площею 0,1000 га (кадастровий номер 6810500000:02:004:095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4. земельну ділянку площею 0,1000 га (кадастровий номер 6810500000:02:004:100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5. земельну ділянку площею 0,1000 га (кадастровий номер 6810500000:02:004:097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6. земельну ділянку площею 0,1000 га (кадастровий номер 6810500000:02:004:098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7. земельну ділянку площею 0,1000 га (кадастровий номер 6810500000:02:004:098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8. земельну ділянку площею 0,1000 га (кадастровий номер 6810500000:02:004:099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29. земельну ділянку площею 0,1000 га (кадастровий номер 6810500000:02:004:096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0. земельну ділянку площею 0,1000 га (кадастровий номер 6810500000:02:004:100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1. земельну ділянку площею 0,1000 га (кадастровий номер 6810500000:02:004:099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2. земельну ділянку площею 0,1000 га (кадастровий номер 6810500000:02:004:100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3. земельну ділянку площею 0,1000 га (кадастровий номер 6810500000:02:004:098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4. земельну ділянку площею 0,1000 га (кадастровий номер 6810500000:02:004:101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5. земельну ділянку площею 0,1000 га (кадастровий номер 6810500000:02:004:101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6. земельну ділянку площею 0,1000 га (кадастровий номер 6810500000:02:004:100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7. земельну ділянку площею 0,1000 га (кадастровий номер 6810500000:02:004:0974),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2.38. земельну ділянку площею 0,1000 га (кадастровий номер 6810500000:02:004:101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39. земельну ділянку площею 0,1000 га (кадастровий номер 6810500000:02:004:100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0. земельну ділянку площею 0,1000 га (кадастровий номер 6810500000:02:004:101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1. земельну ділянку площею 0,1000 га (кадастровий номер 6810500000:02:004:098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2. земельну ділянку площею 0,1000 га (кадастровий номер 6810500000:02:004:097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3. земельну ділянку площею 0,1000 га (кадастровий номер 6810500000:02:004:101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4. земельну ділянку площею 0,1000 га (кадастровий номер 6810500000:02:004:096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5. земельну ділянку площею 0,1000 га (кадастровий номер 6810500000:02:004:099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6. земельну ділянку площею 0,1000 га (кадастровий номер 6810500000:02:004:099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7. земельну ділянку площею 0,1000 га (кадастровий номер 6810500000:02:004:101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8. земельну ділянку площею 0,1000 га (кадастровий номер 6810500000:02:004:099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49. земельну ділянку площею 0,1000 га (кадастровий номер 6810500000:02:004:100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0. земельну ділянку площею 0,1000 га (кадастровий номер 6810500000:02:004:097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1. земельну ділянку площею 0,1000 га (кадастровий номер 6810500000:02:004:098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2. земельну ділянку площею 0,1000 га (кадастровий номер 6810500000:02:004:096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3. земельну ділянку площею 0,1000 га (кадастровий номер 6810500000:02:004:095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4. земельну ділянку площею 0,1000 га (кадастровий номер 6810500000:02:004:0986),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5. земельну ділянку площею 0,1000 га (кадастровий номер 6810500000:02:004:099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6. земельну ділянку площею 0,1000 га (кадастровий номер 6810500000:02:004:097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7. земельну ділянку площею 0,1000 га (кадастровий номер 6810500000:02:004:0993),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58. земельну ділянку площею 0,1000 га (кадастровий номер 6810500000:02:004:0969),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2.59. земельну ділянку площею 0,1000 га (кадастровий номер 6810500000:02:004:097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0. земельну ділянку площею 0,1000 га (кадастровий номер 6810500000:02:004:095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1. земельну ділянку площею 0,1000 га (кадастровий номер 6810500000:02:004:0965),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2. земельну ділянку площею 0,1000 га (кадастровий номер 6810500000:02:004:0957),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2.63. земельну ділянку площею 0,1000 га (кадастровий номер 6810500000:02:004:097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4. земельну ділянку площею 0,1000 га (кадастровий номер 6810500000:02:004:082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5. земельну ділянку площею 0,1000 га (кадастровий номер 6810500000:02:004:0841),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6. земельну ділянку площею 0,1000 га (кадастровий номер 6810500000:02:004:086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7. земельну ділянку площею 0,1000 га (кадастровий номер 6810500000:02:004:087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8. земельну ділянку площею 0,1000 га (кадастровий номер 6810500000:02:004:0897),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69. земельну ділянку площею 0,1000 га (кадастровий номер 6810500000:02:004:0898),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0. земельну ділянку площею 0,1000 га (кадастровий номер 6810500000:02:004:0899),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1. земельну ділянку площею 0,1000 га (кадастровий номер 6810500000:02:004:0900),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2. земельну ділянку площею 0,1000 га (кадастровий номер 6810500000:02:004:0902),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3. земельну ділянку площею 0,1000 га (кадастровий номер 6810500000:02:004:0904),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2.74. земельну ділянку площею 0,1000 га (кадастровий номер 6810500000:02:004:0933), для іншої житлової забудови.</w:t>
      </w:r>
    </w:p>
    <w:p>
      <w:pPr>
        <w:pStyle w:val="Normal"/>
        <w:widowControl w:val="false"/>
        <w:autoSpaceDE w:val="false"/>
        <w:ind w:firstLine="708"/>
        <w:jc w:val="both"/>
        <w:rPr>
          <w:sz w:val="28"/>
          <w:szCs w:val="28"/>
        </w:rPr>
      </w:pPr>
      <w:r>
        <w:rPr>
          <w:sz w:val="28"/>
          <w:szCs w:val="28"/>
        </w:rPr>
        <w:t xml:space="preserve">3.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5:00Z</dcterms:created>
  <dc:creator>User</dc:creator>
  <dc:description/>
  <cp:keywords/>
  <dc:language>en-US</dc:language>
  <cp:lastModifiedBy>Depviddil</cp:lastModifiedBy>
  <cp:lastPrinted>2017-03-23T11:43:00Z</cp:lastPrinted>
  <dcterms:modified xsi:type="dcterms:W3CDTF">2018-07-16T14:10:00Z</dcterms:modified>
  <cp:revision>4</cp:revision>
  <dc:subject/>
  <dc:title>ПРОЕКТ</dc:title>
</cp:coreProperties>
</file>