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9387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іріловіч Н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6 статті 15 Закону України «Про статус ветеранів війни, гарантії їх соціального захисту» та з метою розгляду звернення Гіріловіч Н.В., Нетішинська міська рада  в и р і ш и л 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33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Гіріловіч Надії Василівні, члену сім’ї загиблого (померлого) ветерана війни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3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іріловіч Н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8:14:00Z</cp:lastPrinted>
  <dcterms:modified xsi:type="dcterms:W3CDTF">2018-07-18T08:31:00Z</dcterms:modified>
  <cp:revision>18</cp:revision>
  <dc:subject/>
  <dc:title>ПРОЕКТ</dc:title>
</cp:coreProperties>
</file>