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93330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7.2018</w:t>
        <w:tab/>
        <w:tab/>
        <w:tab/>
        <w:tab/>
        <w:tab/>
        <w:t>Нетішин</w:t>
        <w:tab/>
        <w:tab/>
        <w:tab/>
        <w:tab/>
        <w:t xml:space="preserve">      № 43/2849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Заборонка А.О. щодо надання дозволу на розробку технічної документації із землеустрою щодо встановлення (відновлення) меж земельної ділянки в натурі (на місцевості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частини 5 статті 20, 116, 118 та 121 Земельного кодексу України, Закону України «Про землеустрій», пункту 13 статті 14 Закону України «Про статус ветеранів війни, гарантії їх соціального захисту» та з метою розгляду звернення Заборонка А.О., Нетішинська міська рада  в и р і ш и л 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8"/>
          <w:szCs w:val="28"/>
        </w:rPr>
        <w:t>1. Змінити вид використання земельної ділянки площею 0,1000 га (кадастровий номер: 6810500000:02:004:0967), яка розташована в м. Нетішин, на північ від житлової забудови та перебуває у комунальній власності територіальної громади міста Нетішин в межах категорії земель житлової та громадської забудови відповідно до витягу з Державного земельного кадастру із «для іншої житлової забудови» в «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дати дозвіл Заборонку Андрію Олександровичу, учаснику бойових дій, який зареєстрований за адресою: …, на розробку технічної документації із землеустрою щодо встановлення (відновлення) меж земельної ділянки в натурі (на місцевості) площею 0,1000 га (кадастровий номер: 6810500000:02:004:0967)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 xml:space="preserve">будівництва та обслуговування житлового будинку, господарських будівель і споруд (присадибна ділянка), яка розташована в м. Нетішин, на північ від житлової забудов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боронку А.О. розробити технічну документацію із землеустрою щодо встановлення (відновлення) меж земельної ділянки в натурі (на місцевості)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42:00Z</dcterms:created>
  <dc:creator>User</dc:creator>
  <dc:description/>
  <cp:keywords/>
  <dc:language>en-US</dc:language>
  <cp:lastModifiedBy>Admin</cp:lastModifiedBy>
  <cp:lastPrinted>2018-07-17T08:18:00Z</cp:lastPrinted>
  <dcterms:modified xsi:type="dcterms:W3CDTF">2018-07-18T08:34:00Z</dcterms:modified>
  <cp:revision>9</cp:revision>
  <dc:subject/>
  <dc:title>ПРОЕКТ</dc:title>
</cp:coreProperties>
</file>