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6125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6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ук’янчука В.Ф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          Лук’янчука В.Ф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08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Лук’янчуку Володимиру Федор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08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ук’янчуку В.Ф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10:00Z</cp:lastPrinted>
  <dcterms:modified xsi:type="dcterms:W3CDTF">2018-07-18T08:36:00Z</dcterms:modified>
  <cp:revision>15</cp:revision>
  <dc:subject/>
  <dc:title>ПРОЕКТ</dc:title>
</cp:coreProperties>
</file>