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62969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ор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реть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uk-UA"/>
        </w:rPr>
        <w:t>7.2018</w:t>
        <w:tab/>
        <w:tab/>
        <w:tab/>
        <w:tab/>
        <w:tab/>
        <w:t>Нетішин</w:t>
        <w:tab/>
        <w:tab/>
        <w:tab/>
        <w:tab/>
        <w:t xml:space="preserve">      № 43/277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бюджету міста </w:t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8 рі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пункту 8 статті 78, пункту 19 частини 1 статті 64 Бюджетного кодексу України, Нетішинська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 рішення тридцять сьомої сесії Нетішинської міської ради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грудня 2017 року № 37/2066 «Про бюджет міста Нетішина на 2018 рік», зі змінами внесеними рішеннями тридцять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 січня 2018 року № 38/2154 «Про внесення змін до бюджету міста на 2018 рік» та тридцять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2 березня 2018 року № 39/2254 «Про внесення змін до бюджету міста на 2018 рік», сороков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 березня 2018 року № 40/2395 «Про внесення змін до бюджету міста на 2018 рік», сорокової перш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4 травня 2018 року № 41/2597 «Про внесення змін до бюджету міста на 2018 рік», сорок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червня 2018 року № 42/2695 «Про внесення змін до бюджету міста на 2018 рік» такі зміни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у пункті 1 абзацу 1 цифри «366 969,0» та «354 325,4» замінити відповідно цифрами «371 040,9» та «358 397,3» (додаток 1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пункті 1 абзацу 2 цифри «390 429,4», «352 764,1» та «37 665,3» замінити відповідно цифрами «394 503,8», «350 269,3» та «44 234,5»        (додаток 3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3. у пункті 1 абзацу 3 цифри «1 419,1» замінити цифрами «8 128,0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4. у пункті 1 абзацу 4 цифри «25 021,7» замінити цифрами «31 590,9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у пункті 6 цифри «500,0» замінити цифрами «100,0»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пункті 8 цифри «49 029,5» замінити цифрами «49 879,0» (додаток 6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одатки 1, 2, 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, 5, 6 до цього рішення є його невід'ємною частиною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рахувати залишок коштів від надходження податку на нерухоме майно, відмінне від земельної ділянки, сплачений юридичними особами до спеціального фонду  на котловий рахунок загального фонду бюджету</w:t>
      </w:r>
      <w:r>
        <w:rPr>
          <w:sz w:val="28"/>
          <w:szCs w:val="28"/>
        </w:rPr>
        <w:t xml:space="preserve"> міста</w:t>
      </w:r>
      <w:r>
        <w:rPr>
          <w:sz w:val="28"/>
          <w:szCs w:val="28"/>
          <w:lang w:val="uk-UA"/>
        </w:rPr>
        <w:t>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 ради з питань бюджету, фінансів, податкової та тарифної політики (Самохіна М.О.)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10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8:00Z</dcterms:created>
  <dc:creator>Пользователь Windows</dc:creator>
  <dc:description/>
  <cp:keywords/>
  <dc:language>en-US</dc:language>
  <cp:lastModifiedBy>Depviddil</cp:lastModifiedBy>
  <cp:lastPrinted>2018-07-16T14:35:00Z</cp:lastPrinted>
  <dcterms:modified xsi:type="dcterms:W3CDTF">2018-07-16T11:35:00Z</dcterms:modified>
  <cp:revision>3</cp:revision>
  <dc:subject/>
  <dc:title>УКРАЇНА</dc:title>
</cp:coreProperties>
</file>