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738577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901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фізичній особі-підприємцю Тарановській Г.Г. дозволу на виготовлення технічної документації із землеустрою щодо встановлення (відновлення) меж  земельної ділянки в натурі (на місцевості), що знаходиться в оренд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79-1, 122, Земельного кодексу України, статті 55 Закону України «Про землеустрій», та з метою розгляду звернення фізичної особи-підприємця Тарановської Г.Г., Нетішинська міська рада  в и р і ш и л 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6" w:firstLine="567"/>
        <w:jc w:val="both"/>
        <w:rPr>
          <w:sz w:val="28"/>
          <w:szCs w:val="28"/>
        </w:rPr>
      </w:pPr>
      <w:r>
        <w:rPr>
          <w:sz w:val="28"/>
        </w:rPr>
        <w:t xml:space="preserve">Надати дозвіл фізичній особі-підприємцю Тарановській Галині Григорівні на виготовлення технічної документації із землеустрою щодо встановлення (відновлення) меж земельної ділянки в натурі на (місцевості), площею 0,0085 га, яка розташована у м. Нетішин, вул. Варшавська, у районі  житлового будинку № 3, та перебуває у строковому платному користуванні відповідно до договору оренди земельної ділянки, укладеного між Нетішинською міською радою та фізичною особою-підприємцем Тарановською Г.Г. 17 січня 2005 року </w:t>
      </w:r>
      <w:r>
        <w:rPr>
          <w:bCs/>
          <w:color w:val="000000"/>
          <w:sz w:val="28"/>
          <w:szCs w:val="28"/>
        </w:rPr>
        <w:t>та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 31 січня 2005 року за № 040574500007</w:t>
      </w:r>
      <w:r>
        <w:rPr>
          <w:sz w:val="28"/>
        </w:rPr>
        <w:t>, для здійснення роздрібної  торгівлі та надання комерційних послу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рановській Г.Г. розробити технічну документацію із землеустрою щодо встановлення (відновлення) меж земельної ділянки в натурі (на місцевості) та подати на затвердження до міської рад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39:00Z</dcterms:created>
  <dc:creator>User</dc:creator>
  <dc:description/>
  <cp:keywords/>
  <dc:language>en-US</dc:language>
  <cp:lastModifiedBy>Depviddil</cp:lastModifiedBy>
  <cp:lastPrinted>2018-07-17T09:40:00Z</cp:lastPrinted>
  <dcterms:modified xsi:type="dcterms:W3CDTF">2018-07-17T06:40:00Z</dcterms:modified>
  <cp:revision>4</cp:revision>
  <dc:subject/>
  <dc:title>ПРОЕКТ</dc:title>
</cp:coreProperties>
</file>