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23</w:t>
        <w:tab/>
        <w:tab/>
        <w:tab/>
        <w:tab/>
        <w:tab/>
        <w:t>Нетішин</w:t>
        <w:tab/>
        <w:tab/>
        <w:tab/>
        <w:tab/>
        <w:t xml:space="preserve">      № 43/208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178" w:hanging="0"/>
        <w:jc w:val="both"/>
        <w:outlineLvl w:val="0"/>
        <w:rPr/>
      </w:pPr>
      <w:r>
        <w:rPr>
          <w:sz w:val="28"/>
          <w:szCs w:val="28"/>
        </w:rPr>
        <w:t>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60 Закону України «Про повну загальну середню освіту», статті 39 Закону України «Про дошкільну освіту», наказу Міністерства освіти і науки України від 04 листопада 2010 № 1055 «Про затвердження типових штатних нормативів дошкільних навчальних закладів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на виконання Стратегії розвитку освіти Нетішинської міської територіальної громади на                    2024-2027 роки, </w:t>
      </w:r>
      <w:r>
        <w:rPr>
          <w:spacing w:val="-3"/>
          <w:sz w:val="28"/>
          <w:szCs w:val="28"/>
        </w:rPr>
        <w:t>з мето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</w:rPr>
        <w:t>підвищення ефективності організації освітнього процесу</w:t>
      </w:r>
      <w:r>
        <w:rPr>
          <w:sz w:val="28"/>
          <w:szCs w:val="28"/>
        </w:rPr>
        <w:t>, забезпечення умов для ефективного функціонування галузі „Освіта”, раціонального використання фонду заробітної плати, Нетішинська міська 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а 2024 рік додаткові штатні одиниці у структурні підрозділи управління освіти виконавчого комітету Нетішинської міської ради та заклади освіти, що належать до комунальної власності територіальної громади міста, згідно з додатками 1, 2, 3 цього рішення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ішення тридцять другої  сесії Нетішинської міської ради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3 грудня 2022 року № 32/15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ішення </w:t>
      </w:r>
      <w:r>
        <w:rPr>
          <w:color w:val="000000"/>
          <w:sz w:val="28"/>
          <w:szCs w:val="28"/>
        </w:rPr>
        <w:t>тридцять восьм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ї Нетішинської міської ради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4 липня 2023 року № 38/1868 «Про внесення змін до рішення три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     23 грудня 2022 року № 32/15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Це рішення набирає чинності з 01 січня 2024 року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сть за виконання цього рішення покласти на начальника управління освіти виконавчого комітету Нетішинської міської ради Ольгу Бобіну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з питань діяльності виконавчих органів міської рад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сорок третьої (позачергової) 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14.12.2023 № 43/2084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закладу осві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академічний лі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гімназія «Гармо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 гімназія «Ер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гімназія «Енергія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заступник директора з 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заступник директора з навчально-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Іван РОМАНЮК</w:t>
      </w:r>
      <w:r>
        <w:br w:type="page"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одаток 2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сорок третьої (позачергової) 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14.12.2023 № 43/20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до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1"/>
        <w:gridCol w:w="919"/>
        <w:gridCol w:w="763"/>
        <w:gridCol w:w="842"/>
        <w:gridCol w:w="842"/>
        <w:gridCol w:w="841"/>
        <w:gridCol w:w="842"/>
        <w:gridCol w:w="843"/>
        <w:gridCol w:w="842"/>
        <w:gridCol w:w="871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посади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закладу осві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</w:t>
            </w:r>
          </w:p>
        </w:tc>
      </w:tr>
      <w:tr>
        <w:trPr>
          <w:trHeight w:val="39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лад  дошкільної освіти  №2 «Казка» Нетішинської міської р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3 «Дзвіночок» Нетішинської міської рад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4 «Вогник» Нетішинської міської рад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5 «Пізнайко» Нетішинської міської ра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6 «Веселка» Нетішинської міської ради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</w:t>
            </w:r>
            <w:r>
              <w:rPr>
                <w:sz w:val="24"/>
                <w:szCs w:val="24"/>
                <w:lang w:val="ru-RU"/>
              </w:rPr>
              <w:t xml:space="preserve">№7 «Оленка» </w:t>
            </w:r>
            <w:r>
              <w:rPr>
                <w:sz w:val="23"/>
                <w:szCs w:val="23"/>
                <w:lang w:val="ru-RU"/>
              </w:rPr>
              <w:t>Нетішинської міської ра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8 </w:t>
            </w:r>
            <w:r>
              <w:rPr>
                <w:sz w:val="24"/>
                <w:szCs w:val="24"/>
                <w:lang w:val="ru-RU"/>
              </w:rPr>
              <w:t xml:space="preserve">«Золотий ключик» </w:t>
            </w:r>
            <w:r>
              <w:rPr>
                <w:sz w:val="23"/>
                <w:szCs w:val="23"/>
                <w:lang w:val="ru-RU"/>
              </w:rPr>
              <w:t>Нетішинської міської ради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заклад  дошкільної освіти  </w:t>
            </w:r>
            <w:r>
              <w:rPr>
                <w:sz w:val="24"/>
                <w:szCs w:val="24"/>
                <w:lang w:val="ru-RU"/>
              </w:rPr>
              <w:t>№ 9 «Пролісок</w:t>
            </w:r>
            <w:r>
              <w:rPr>
                <w:sz w:val="23"/>
                <w:szCs w:val="23"/>
                <w:lang w:val="ru-RU"/>
              </w:rPr>
              <w:t xml:space="preserve"> Нетішинської міської ради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бухгал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вчитель-логоп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лікар-педіат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лікар-невролог дитяч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фізіотерап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масаж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6</w:t>
            </w:r>
            <w:r>
              <w:rPr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лікувальної фізкульту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анітар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/>
            </w:pPr>
            <w:r>
              <w:rPr/>
              <w:t>фахівець з публічних закупів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Ь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,</w:t>
            </w:r>
            <w:r>
              <w:rPr>
                <w:b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,</w:t>
            </w:r>
            <w:r>
              <w:rPr>
                <w:b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одаток 3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сорок третьої (позачергової) 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14.12.2023 № 43/208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і підрозділи управління осві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1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ind w:left="-98" w:right="-12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централізована бухгалт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господарська груп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І категор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сподарськ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 з охорони пра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з обробки інформації та програмного 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ітник з комплексного обслуговування та ремонту будин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і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9:00Z</dcterms:created>
  <dc:creator>Пользователь</dc:creator>
  <dc:description/>
  <cp:keywords/>
  <dc:language>en-US</dc:language>
  <cp:lastModifiedBy>Depviddil</cp:lastModifiedBy>
  <cp:lastPrinted>2023-12-15T09:32:00Z</cp:lastPrinted>
  <dcterms:modified xsi:type="dcterms:W3CDTF">2023-12-15T07:33:00Z</dcterms:modified>
  <cp:revision>8</cp:revision>
  <dc:subject/>
  <dc:title>УКРАЇНА</dc:title>
</cp:coreProperties>
</file>