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сорок четверт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2018 № 44/29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07</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28"/>
                <w:szCs w:val="28"/>
              </w:rPr>
              <w:t>Про звернення  депу</w:t>
            </w:r>
            <w:r>
              <w:rPr>
                <w:sz w:val="28"/>
                <w:szCs w:val="28"/>
              </w:rPr>
              <w:t>татів Нетішинської міської ради до Енергодарської міської ради Запорізької області, Южноукраїнської міської ради Миколаївської області, Варас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VІІ скликання від      13 липня 2018 року № 43/27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встановлення пільг із сплати земельного податку, що сплачується на території Нетішинської міської ради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становлення пільг із сплати податку на нерухоме майно, відмінне від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о внесення змін </w:t>
            </w:r>
            <w:r>
              <w:rPr>
                <w:sz w:val="28"/>
                <w:szCs w:val="28"/>
              </w:rPr>
              <w:t>до рішення двадцять четвертої сесії Нетішинської міської ради VІІ скликання від 21 березня 2017 року № 24/1343 «</w:t>
            </w:r>
            <w:r>
              <w:rPr>
                <w:bCs/>
                <w:sz w:val="28"/>
                <w:szCs w:val="28"/>
              </w:rPr>
              <w:t>Про формування та затвердження списку присяжних Нетішинського міського су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rPr>
            </w:pPr>
            <w:r>
              <w:rPr>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ведення додаткових штатних одиниць у закладах, установах освіти</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лучення кредиту Північної екологічної фінансової корпорації (</w:t>
            </w:r>
            <w:r>
              <w:rPr>
                <w:bCs/>
                <w:sz w:val="28"/>
                <w:szCs w:val="28"/>
              </w:rPr>
              <w:t>НЕФКО</w:t>
            </w:r>
            <w:r>
              <w:rPr>
                <w:sz w:val="28"/>
                <w:szCs w:val="28"/>
              </w:rPr>
              <w:t>) для фінансування інвестиційного проекту «Реконструкція системи вуличного освітлення в м.Нетішин Хмельниц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Про продовження терміну дії Програми підвищення енергоефективності м.Нетішина на 2018-2020 роки та внесення змін до </w:t>
            </w:r>
            <w:r>
              <w:rPr>
                <w:sz w:val="28"/>
                <w:szCs w:val="28"/>
              </w:rPr>
              <w:t xml:space="preserve">рішення </w:t>
            </w:r>
            <w:r>
              <w:rPr>
                <w:color w:val="0D0D0D"/>
                <w:sz w:val="28"/>
                <w:szCs w:val="28"/>
              </w:rPr>
              <w:t>сорокової сесії Нетішинської міської ради          VII скликання від 30 березня 2018 року                № 40/2384 «Про Програму підвищення енергоефективності м.Нетішина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D0D0D"/>
                <w:sz w:val="28"/>
                <w:szCs w:val="28"/>
              </w:rPr>
            </w:pPr>
            <w:r>
              <w:rPr>
                <w:b/>
                <w:color w:val="0D0D0D"/>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етьої сесії Нетішинської міської ради VІІ скликання від 10 грудня 2015 року № 3/32 «Про програму будівництва мережі зовнішнього електроосвітлення вул.Енергетиків (автодорога № 1) м.Нетішин Хмельницької області на 2015-2019 ро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color w:val="000000"/>
                <w:sz w:val="28"/>
                <w:szCs w:val="28"/>
              </w:rPr>
              <w:t xml:space="preserve">Про внесення змін до рішення </w:t>
            </w:r>
            <w:r>
              <w:rPr>
                <w:color w:val="000000"/>
                <w:sz w:val="28"/>
                <w:szCs w:val="28"/>
              </w:rPr>
              <w:t xml:space="preserve">тридцять  сьомої сесії Нетішинської міської ради VІІ скликання від 21 грудня 2017 року № 37/2069 </w:t>
            </w:r>
            <w:r>
              <w:rPr>
                <w:color w:val="000000"/>
                <w:sz w:val="28"/>
                <w:szCs w:val="28"/>
                <w:shd w:fill="FFFFFF" w:val="clear"/>
              </w:rPr>
              <w:t>«Про Програму розвитку освіти  міста Нетішина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Style w:val="StrongEmphasis"/>
                <w:b w:val="false"/>
                <w:color w:val="000000"/>
                <w:sz w:val="28"/>
                <w:szCs w:val="28"/>
              </w:rPr>
              <w:t xml:space="preserve">Про внесення змін до рішення </w:t>
            </w:r>
            <w:r>
              <w:rPr>
                <w:color w:val="000000"/>
                <w:sz w:val="28"/>
                <w:szCs w:val="28"/>
              </w:rPr>
              <w:t xml:space="preserve">сорокової сесії Нетішинської міської ради VІІ скликання від 30 березня 2018 року № 40/2415 </w:t>
            </w:r>
            <w:r>
              <w:rPr>
                <w:color w:val="000000"/>
                <w:sz w:val="28"/>
                <w:szCs w:val="28"/>
                <w:shd w:fill="FFFFFF" w:val="clear"/>
              </w:rPr>
              <w:t>«Про утворення  «Інклюзивно-ресурсного центр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тридцять сьомої сесії Нетішинської міської ради </w:t>
            </w:r>
            <w:r>
              <w:rPr>
                <w:color w:val="000000"/>
                <w:sz w:val="28"/>
                <w:szCs w:val="28"/>
                <w:lang w:val="en-US"/>
              </w:rPr>
              <w:t>VII</w:t>
            </w:r>
            <w:r>
              <w:rPr>
                <w:color w:val="000000"/>
                <w:sz w:val="28"/>
                <w:szCs w:val="28"/>
              </w:rPr>
              <w:t xml:space="preserve"> скликання від 21 грудня 2017 року № 37/2083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виконання бюджету міста Нетішин за січень-червень 2018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годження Акта про списання багатоквартирного будинку № 17, що на вул.Варшавська з балансу КП НМР «Житлово-комунальне об’єд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даткової угоди  № 5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кріплення за  територіальною громадою міста Нетішин</w:t>
            </w:r>
            <w:r>
              <w:rPr>
                <w:color w:val="FF0000"/>
                <w:sz w:val="28"/>
                <w:szCs w:val="28"/>
              </w:rPr>
              <w:t xml:space="preserve"> </w:t>
            </w:r>
            <w:r>
              <w:rPr>
                <w:color w:val="000000"/>
                <w:sz w:val="28"/>
                <w:szCs w:val="28"/>
              </w:rPr>
              <w:t xml:space="preserve">в особі Фонду комунального майна міста Нетішина </w:t>
            </w:r>
            <w:r>
              <w:rPr>
                <w:sz w:val="28"/>
                <w:szCs w:val="28"/>
              </w:rPr>
              <w:t>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2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з балансу Фонду комунального майна міста Нетішина на баланс КП НМР «Житлово-комунальне об’єднання» на праві  господарського відання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сорок другої сесії Нетішинської міської ради </w:t>
            </w:r>
            <w:r>
              <w:rPr>
                <w:sz w:val="28"/>
                <w:szCs w:val="28"/>
                <w:lang w:val="en-US"/>
              </w:rPr>
              <w:t>V</w:t>
            </w:r>
            <w:r>
              <w:rPr>
                <w:sz w:val="28"/>
                <w:szCs w:val="28"/>
              </w:rPr>
              <w:t>ІІ скликання від       12 червня 2018 року № 42/2700 «Про затвердження типового договору про сплату внесків і платеж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ложення про управління культури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2</w:t>
            </w:r>
          </w:p>
        </w:tc>
        <w:tc>
          <w:tcPr>
            <w:tcW w:w="62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Про Статут про «Інклюзивно-ресурсний центр»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п</w:t>
            </w:r>
            <w:r>
              <w:rPr>
                <w:color w:val="000000"/>
                <w:sz w:val="28"/>
                <w:szCs w:val="28"/>
                <w:shd w:fill="FFFFFF" w:val="clear"/>
              </w:rPr>
              <w:t>ро встановлення ігрового обладнання дитячого майданчика  на подвір’ї будинків №№ 2, 4 та 6, що на вул.Шевченк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другої сесії Нетішинської міської ради VІІ скликання від       12 червня 2018 року № 42/2722 «</w:t>
            </w:r>
            <w:r>
              <w:rPr>
                <w:sz w:val="28"/>
                <w:szCs w:val="26"/>
              </w:rPr>
              <w:t>Про розгляд звернення Касяневич С.В. щодо надання дозволу на розробку проекту землеустрою щодо відведення земельної ділянки для передачі їх у власність для індивідуального садівництва</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другої сесії Нетішинської міської ради VІІ скликання від       12 червня 2018 року № 42/2723 «</w:t>
            </w:r>
            <w:r>
              <w:rPr>
                <w:sz w:val="28"/>
                <w:szCs w:val="26"/>
              </w:rPr>
              <w:t>Про розгляд звернення Янко О.В. щодо надання дозволу на розробку проекту землеустрою щодо відведення земельної ділянки для передачі їх у власність для індивідуального садівництва</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імнадцятої сесії Нетішинської міської ради VІІ скликання від      30 вересня 2016 року № 17/862 «</w:t>
            </w:r>
            <w:r>
              <w:rPr>
                <w:sz w:val="28"/>
                <w:szCs w:val="26"/>
              </w:rPr>
              <w:t>Про надання Тімашенковій О.В. дозволу на розробку проекту землеустрою щодо відведення земельної ділянки для передачі її у власність для індивідуального садівництва</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третьої сесії Нетішинської міської ради VІІ скликання від      13 липня 2018 року № 43/2828 «Про поновлення ТОВ «ПриладСистеми»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договору оренди землі від 03 листопада 2010 року № 000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Бегуса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Богданової С.А.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Лахмана М.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Обух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Скаржевського В.О.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Заворотнього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аган В.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Пожарської Д.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згляд звернення Янко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Єркіля М.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Смалійчук Л.А.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Лазарчука В.А. щодо надання дозволу на розробку проекту землеустрою щодо відведення земельної ділянки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Чернявки М.А. щодо надання дозволу на розробку проекту землеустрою щодо відведення земельної ділянки, орієнтовною площею 0,1300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Поліщука В.І.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Чернявки М.А. щодо надання дозволу на розробку проекту землеустрою щодо відведення земельної ділянки, орієнтовною площею 0,0200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урочки О.С.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урочки О.С. щодо надання дозволу на розробку проекту землеустрою щодо відведення земельної ділянки площею 0,1500 га для передачі її у власність для будівництва житла та ведення особистого сіль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розгляд звернення ТОВ «Універсалсервіс - ТСЦ» про включення вільної від забудови земельної ділянки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арчука В.В. про включення земельних ділянок до переліку,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Вакріній К.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ндратюк Л.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улієву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Форсюк В.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Шматку В.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атвердження Сергієнко І.П. проекту землеустрою щодо відведення земельної ділянки та передачу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равчук А.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рожжиній Г.С.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абчуку Д.М. проекту землеустрою щодо відведення земельної ділянки площею 0,0700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абчуку Д.М. проекту землеустрою щодо відведення земельної ділянки площею 0,2889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6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охитуну О.Р.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еменюк С.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Арцибашеву В.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Нестеруку О.В.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асенку М.М.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Яковчуку І.О.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Мельника С.І щодо затвердження проекту землеустрою щодо відведення земельної ділянки у зв’язку зі зміною цільового призначення для рибогосподарських потре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лочаю А.М.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Башинському П.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идор О.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Андрейчуку А.Р.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Арцибашев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Бондарчуку А.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Брус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Вітічаку О.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Гаврилюку П.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Годованюку О.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Дацю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Дімітров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Долі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8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аобурному Ю.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Зарічном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ащик К.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ащик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елінськом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елінському К.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еляку Д.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інчу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Іванову С.Ю.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иричуку О.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29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ірюшин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лімчук Н.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мітюку Л.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вальчуку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вальчуку М.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мар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ндратюку Д.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рдан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Коржу Л.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 затвердження Костюку П.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отков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Кравчуку Ю.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узьмін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ухарчук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Кучер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Кучер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ебейчуку С.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2018 № 44/30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ев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евчуку С.Р.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Ліщ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та обслуговування житлового будинку, господарських будівель і споруд (присадибна ділян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обанову С.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осінцю Р.Р.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акогонову А.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аліновському Р.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аліновському С.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аслянчук Н.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ахмет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ельничук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иколай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Мирончуку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2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Оголюку І.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Олексюк Н.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ан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ащук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еркевичу Ю.Д.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илипчуку Ю.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Піндаку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оліщ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оляковій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рус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3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Рабченюк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Радкевич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авчуку В.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аєнку В.О.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еменч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еменюку Д.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идор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кибі П.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кляруку О.І.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лісарчуку І.Ф.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околовськом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олнцеву О.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Станкевичу І.І.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тарушку М.Д.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тепаню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Супрунюку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Тихану Я.М.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Тка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Турасу А.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Федор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Філіппо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Франковському А.Й.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Франковському О.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Холоду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Церешку О.С.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Шийк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Шовдрі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ериторіальній громаді м.Нетішин проекту землеустрою щодо відведення земельної ділянки для іншого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ВКП «Деліс» на виготовлення технічної документації щодо встановлення (відновлення) меж земельної ділянки в натурі (на місцев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Івтушок Л.В. на виготовлення технічної документації щодо встановлення (відновлення) меж земельної ділянки в натурі (на місцев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права постійного користування КП НМР «ЖКО» земельною ділянкою, площею 0,4291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ОСББ «Варшавська 15»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права постійного користування КП НМР «ЖКО» земельною ділянкою, площею 0,1305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ередачу ОСББ «Шевченка-20» у власність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права постійного користування управління освіти виконавчого комітету Нетішинської міської ради земельною ділянкою, площею 1,1196 га, та вилучення її з постійного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ДНЗ № 2 «Казка»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МПП «СВ-Плюс»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Гей Ж.Л.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Дмітрієвій Н.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фізичній особі-підприємцю Карпюк Н.Я.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7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Колосовій Т.В. дії договору оренди земельної ділянки від 18 травня 2007 року № 0407745002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Колосовій Т.В. дії договору оренди земельної ділянки від 07 травня 2008 року № 0408745001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Лелях О.Д. дії договору оренди земельної ділянки від 27 вересня 2005 року                           № 0405745000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Лелях О.Д. дії договору оренди земельної ділянки від 12 вересня 2005 року                           № 0405745000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фізичній особі-підприємцю Медведь О.П.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Мичуді Н.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Параю В.Ф.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Самойловій О.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Свішевському А.Б.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Про припинення дії договору оренди земельної ділянки, площею      0,0028 га, укладеного між Нетішинською міською радою та ФОП          Лелях 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8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згоди фізичній особі-підприємцю Колосовій Т.В. на передачу земельної ділянки в суборенду</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експертної грошової оцінки земельної ділянки для її продажу Скоропаді М.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аж земельної ділянки несільськогосподарського призначення фізичній особі-підприємцю Поліщуку М.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авчука О.В. про надання згоди на передачу земельної ділянки у власні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Про затвердження ПАТ «УБ ХАЕС»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і споруд будівельних організацій та підприємс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ОСББ «Китайська стіна 2016»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 обслуговування багатоквартирного житлового будин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на укладання договору суперфіцію на земельну ділянку на вулиці Шевч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надання згоди на укладання договору суперфіцію на земельну ділянку на вулиці Шевченка, площею 0,5000 г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фізичній особі-підприємцю Ситнику О.А. технічної документації щодо встановлення (відновлення) меж земельної ділянки в натурі (на місцев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FF0000"/>
                <w:sz w:val="28"/>
                <w:szCs w:val="28"/>
              </w:rPr>
            </w:pPr>
            <w:r>
              <w:rPr>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0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Антощенко А.Є.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10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новлення ТОВ «Укр-Євро» дії договору оренди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2018 № 44/31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Радчу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bl>
    <w:p>
      <w:pPr>
        <w:pStyle w:val="Normal"/>
        <w:ind w:right="-82"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b/>
          <w:b/>
          <w:sz w:val="28"/>
          <w:szCs w:val="28"/>
        </w:rPr>
      </w:pPr>
      <w:r>
        <w:rPr>
          <w:bCs/>
          <w:sz w:val="28"/>
          <w:szCs w:val="28"/>
        </w:rPr>
        <w:tab/>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1:00Z</dcterms:created>
  <dc:creator>Ira</dc:creator>
  <dc:description/>
  <cp:keywords/>
  <dc:language>en-US</dc:language>
  <cp:lastModifiedBy>Depviddil</cp:lastModifiedBy>
  <cp:lastPrinted>2018-09-07T14:20:00Z</cp:lastPrinted>
  <dcterms:modified xsi:type="dcterms:W3CDTF">2018-09-07T11:20:00Z</dcterms:modified>
  <cp:revision>8</cp:revision>
  <dc:subject/>
  <dc:title>ОРІНТОВНИЙ ПЕРЕЛІК</dc:title>
</cp:coreProperties>
</file>