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03540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9.2018</w:t>
        <w:tab/>
        <w:tab/>
        <w:tab/>
        <w:tab/>
        <w:tab/>
        <w:t>Нетішин</w:t>
        <w:tab/>
        <w:tab/>
        <w:tab/>
        <w:tab/>
        <w:t>№ 44/29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шостої сесії Нетішинської міської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7 року   № 36/1990 «Про стипендії Нетішинського  міського голови та Нетішинської міської  ради у галузях освіти, культури та спор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 статті 25, пункту 3 частини 4 статті 42 Закону України «Про місцеве самоврядування в Україні, Нетіш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Унести до рішення тридцять шостої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 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ній абзац розділу І додатку до рішення «Положення про стипендії Нетішинського міського голови та Нетішинської міської ради у галузях освіти, культури та спорту» викласти у новій редакції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«Фахівці галузей освіти, культури та спорту можуть повторно висуватись на її здобуття після попереднього призначення стипендій за  вагомі досягн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b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18:00Z</dcterms:created>
  <dc:creator>Admin</dc:creator>
  <dc:description/>
  <cp:keywords/>
  <dc:language>en-US</dc:language>
  <cp:lastModifiedBy>Depviddil</cp:lastModifiedBy>
  <cp:lastPrinted>2018-09-07T12:25:00Z</cp:lastPrinted>
  <dcterms:modified xsi:type="dcterms:W3CDTF">2018-09-11T13:40:00Z</dcterms:modified>
  <cp:revision>8</cp:revision>
  <dc:subject/>
  <dc:title>РІШЕННЯ</dc:title>
</cp:coreProperties>
</file>