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40769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четвертої 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9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идцять сьомої сесії Нетішинської міської ради від 21 грудня 2017 року № 37/2071 «Про програму природоохоронних заходів на території м.Нетішин на 2018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статті 42 Закону України «Про місцеве самоврядування в Україні», Закону України «Про охорону навколишнього середовища», Постанови Кабінету Міністрів України від 17.09.1996 року № 1147 «Про затвердження переліку видів діяльності, що належать до природоохоронних заходів» та з метою розгляду звернення КП НМР «Благоустрій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 тридцять сьомої сесії Нетішинської міської ради від 21 грудня 2017 року № 37/2071 «Про програму природоохоронних заходів на території м.Нетішин на 2018 рік» з внесеними змінами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ункт 9 паспорта програми охорони навколишнього природного середовища на 2018 рік, викласти у новій редакції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ий обсяг фінансових ресурсів, необхідних для реалізації програми, усього 555,05 тис. грн. у тому числі бюджетних коштів                555,05 тис.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додаток до програми викласти у новій редакції згідно з додатком. </w:t>
      </w:r>
    </w:p>
    <w:p>
      <w:pPr>
        <w:pStyle w:val="Normal"/>
        <w:ind w:firstLine="708"/>
        <w:jc w:val="both"/>
        <w:rPr>
          <w:sz w:val="26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тридцять дев’ятої сесії Нетішинської міської ради VІІ скликання від 02 березня 2018 року                            № 39/2247 «Про внесення змін до рішення тридцять сьомої сесії Нетішинської міської ради від 21 грудня 2017 року № 37/2071 «Про програму природоохоронних заходів на території м.Нетішин на 2018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тепанюк С.С.), з питань бюджету, фінансів, податкової та тарифної політики (Самохіна М.О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  <w:tab/>
        <w:t>О.О.Супрунюк</w:t>
      </w:r>
    </w:p>
    <w:p>
      <w:pPr>
        <w:pStyle w:val="Normal"/>
        <w:ind w:left="9072" w:hanging="0"/>
        <w:jc w:val="both"/>
        <w:rPr/>
      </w:pPr>
      <w:r>
        <w:rPr>
          <w:sz w:val="28"/>
          <w:szCs w:val="28"/>
          <w:lang w:val="uk-UA"/>
        </w:rPr>
        <w:t xml:space="preserve">Додаток до програми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редакції рішення сорок четвертої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 07.09.2018 № 44/2916)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left="509" w:hanging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Перелік напрямків, завдань і заходів програми з охорони навколишнього природного середовища на 2018рік</w:t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/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0"/>
        <w:gridCol w:w="1620"/>
        <w:gridCol w:w="974"/>
        <w:gridCol w:w="2086"/>
        <w:gridCol w:w="2160"/>
        <w:gridCol w:w="1260"/>
        <w:gridCol w:w="1260"/>
        <w:gridCol w:w="270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-тість), тисяч гри-вень, у тому числ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131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, оновлення квіткових клумб,оформлення квітково-декоративного біорізномані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сада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9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99,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стетичного вигляд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41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4,6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озеленення території міста, покращення екологічної ситуації довкілля в мі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трав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«Благоустрій», 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1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далення аварійних дерев та насадження нових для покращення екологічної ситуації довкілля в місті та озеленення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аджанці дерев, кущ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4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48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живлення ґрунту квіткових клумб, газонів для забезпечення оптимального живлення та росту рос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везення рослинного ґрун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</w:t>
            </w:r>
            <w:r>
              <w:rPr>
                <w:rStyle w:val="FontStyle14"/>
                <w:b w:val="false"/>
                <w:sz w:val="26"/>
                <w:szCs w:val="26"/>
                <w:lang w:val="uk-UA" w:eastAsia="uk-UA"/>
              </w:rPr>
              <w:t>комітет</w:t>
            </w:r>
            <w:r>
              <w:rPr>
                <w:rStyle w:val="FontStyle14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>міської ради, КП НМР «Благоустрій»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ЖКО»</w:t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9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живлення та росту рослин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воєчасне скошування травостою для покращення якості трав</w:t>
            </w:r>
            <w:r>
              <w:rPr>
                <w:rStyle w:val="FontStyle13"/>
                <w:sz w:val="26"/>
                <w:szCs w:val="26"/>
                <w:lang w:eastAsia="uk-UA"/>
              </w:rPr>
              <w:t>’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>яного покрову та естетичного вигляду газо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мотокоси та бензопи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9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Озеленення міста, покращення естетичного вигляду 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ур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0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02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міс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5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55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basedOn w:val="Style6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5:00Z</dcterms:created>
  <dc:creator>Ok</dc:creator>
  <dc:description/>
  <cp:keywords/>
  <dc:language>en-US</dc:language>
  <cp:lastModifiedBy>Depviddil</cp:lastModifiedBy>
  <cp:lastPrinted>2018-09-10T08:18:00Z</cp:lastPrinted>
  <dcterms:modified xsi:type="dcterms:W3CDTF">2018-09-11T13:41:00Z</dcterms:modified>
  <cp:revision>7</cp:revision>
  <dc:subject/>
  <dc:title>Затверджено</dc:title>
</cp:coreProperties>
</file>