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6315297" r:id="rId2"/>
        </w:objec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9.2018</w:t>
        <w:tab/>
        <w:tab/>
        <w:tab/>
        <w:tab/>
        <w:tab/>
        <w:t>Нетішин</w:t>
        <w:tab/>
        <w:tab/>
        <w:t xml:space="preserve">      </w:t>
        <w:tab/>
        <w:tab/>
        <w:t>№ 44/2919</w:t>
      </w:r>
    </w:p>
    <w:p>
      <w:pPr>
        <w:pStyle w:val="Normal"/>
        <w:ind w:right="37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397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третьої сесії Нетішинської міської ради VІІ скликання від        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</w:t>
      </w:r>
    </w:p>
    <w:p>
      <w:pPr>
        <w:pStyle w:val="Normal"/>
        <w:ind w:right="38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управління капітального будівництва виконавчого комітету Нетішинської міської ради, Нетішинська міська рада    в и р і ш и л а:</w:t>
      </w:r>
    </w:p>
    <w:p>
      <w:pPr>
        <w:pStyle w:val="Normal"/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        VІІ скликання від 10 грудня 2015 року № 3/32 «Про програму будівництва мережі зовнішнього електроосвітлення вул.Енергетиків (автодорога №1) м.Нетішин Хмельницької області на 2015-2019 роки» (далі – програма), такі зміни:</w:t>
      </w:r>
    </w:p>
    <w:p>
      <w:pPr>
        <w:pStyle w:val="Normal"/>
        <w:ind w:right="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до рішення викласти у новій редакції, що дод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(Кравчук В.Ф.) під час внесення змін до бюджету міста на 2018 рік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изнати таким, що втратило чинність, рішення восьмої сесії Нетішинської міської ради VІІ скликання від 24 листопада 2017 року № 36/1963 «Про внесення змін до рішення третьої сесії Нетішинської міської ради                    VІІ скликання від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етьої сесії Нетішинської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VІІ склика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№ 3/32 (у редакції ріше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сорок четвертої сесії Нетішинської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07.09.2017 № 44/291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40"/>
          <w:szCs w:val="40"/>
          <w:lang w:val="uk-UA"/>
        </w:rPr>
      </w:pPr>
      <w:r>
        <w:rPr>
          <w:b/>
          <w:spacing w:val="-1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удівництва мережі зовнішнього електроосвітле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ул.Енергетиків (автодорога № 1)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Нетішин Хмельниц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5-2019 роки</w:t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будівництва мережі зовнішнього електроосвітлення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Енергетиків (автодорога № 1) м.Нетішин Хмельницької області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-2019 роки</w:t>
      </w:r>
    </w:p>
    <w:p>
      <w:pPr>
        <w:pStyle w:val="Normal"/>
        <w:shd w:fill="FFFFFF" w:val="clear"/>
        <w:ind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75"/>
        <w:gridCol w:w="1876"/>
        <w:gridCol w:w="1106"/>
        <w:gridCol w:w="951"/>
        <w:gridCol w:w="1047"/>
        <w:gridCol w:w="1314"/>
        <w:gridCol w:w="132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кон України «Про місцеве самоврядування 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країні», «Про благоустрій населених пунктів»,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pacing w:val="-6"/>
                <w:sz w:val="28"/>
                <w:szCs w:val="28"/>
                <w:lang w:val="uk-UA"/>
              </w:rPr>
              <w:t>сорок сьомої сесії Нетішинської міської</w:t>
            </w:r>
            <w:r>
              <w:rPr>
                <w:sz w:val="28"/>
                <w:szCs w:val="28"/>
                <w:lang w:val="uk-UA"/>
              </w:rPr>
              <w:t xml:space="preserve"> ради VІ скликання від 25.09.2013 № 47/1018 «Про порядок розроблення та виконання міських цільових програм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" w:leader="none"/>
              </w:tabs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«ЖКО», управління капітального будівництва </w:t>
            </w:r>
            <w:r>
              <w:rPr>
                <w:spacing w:val="-4"/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«ЖКО», КП НМР «Благоустрій», управління капітального будівництва </w:t>
            </w:r>
            <w:r>
              <w:rPr>
                <w:spacing w:val="-4"/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ЖКО», КП НМР «Благоустрій», управління, відділи виконавчого комітету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С - 1н - I черга – 2015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С - 2н - II черга – 2016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 - 3н - III черга – 2017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 - 4н - IV черга – 2018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 - 5н - V черга – 2019 рік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бюджет, обласний бюджет, бюджет міста, інші джерела не заборонені чинним законодавством 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и фінансування, грн.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52" w:hanging="0"/>
              <w:jc w:val="center"/>
              <w:rPr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Державний бюджет,</w:t>
            </w:r>
            <w:r>
              <w:rPr>
                <w:sz w:val="26"/>
                <w:szCs w:val="26"/>
                <w:lang w:val="uk-UA"/>
              </w:rPr>
              <w:t xml:space="preserve"> обласний бюджет, бюджет міс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413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3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8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50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784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93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48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781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1600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</w:tr>
    </w:tbl>
    <w:p>
      <w:pPr>
        <w:pStyle w:val="Normal"/>
        <w:shd w:fill="FFFFFF" w:val="clear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5" w:hanging="0"/>
        <w:jc w:val="center"/>
        <w:rPr/>
      </w:pPr>
      <w:r>
        <w:rPr>
          <w:b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івництва мережі зовнішнього електроосвітлення вул.Енергетиків (автодорога № 1) м.Нетішин Хмельницької області (далі – програма) визначає комплекс заходів, що забезпечують безпечну, зручну та комфортну експлуатацію інженерно-транспортної інфраструк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.6 «Технічних правил ремонту та утримання авто-мобільних доріг загального користування України», пункту 4.6 ДСТУ 3587-97 «Безпека дорожнього руху. Автомобільні дороги, вулиці та залізничні переїзди. </w:t>
      </w:r>
      <w:r>
        <w:rPr>
          <w:spacing w:val="-4"/>
          <w:sz w:val="28"/>
          <w:szCs w:val="28"/>
          <w:lang w:val="uk-UA"/>
        </w:rPr>
        <w:t>Вимоги до експлуатаційного стану» стаціонарне електричне освітлення необхідно</w:t>
      </w:r>
      <w:r>
        <w:rPr>
          <w:sz w:val="28"/>
          <w:szCs w:val="28"/>
          <w:lang w:val="uk-UA"/>
        </w:rPr>
        <w:t xml:space="preserve"> передбачати на усіх дорогах місцевого значення в межах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враховуючи, що у м.Нетішин розташований стратегічний об’єкт загальнодержавного значення – Хмельницька АЕС, необхідно забезпечити безпеку дорожнього руху для під’їзду до цього об’єк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негативні тенденції, що мають місце в забезпеченні безпечного пересування людей, та з метою зниження рівня аварійності на дорогах і покращення умов благоустрою в місті, назріла потреба будівництва зовнішнього освітлення, використовуючи новий підхід до будівництва мереж вуличного освіт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, забезпечення утримання, належного функціонування та збереження освітлювальних приладів.</w:t>
      </w:r>
    </w:p>
    <w:p>
      <w:pPr>
        <w:pStyle w:val="Normal"/>
        <w:shd w:fill="FFFFFF" w:val="clear"/>
        <w:ind w:right="46"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вітлення вулиць м.Нетішин є на сьогодні досить актуальним. Відсутність</w:t>
      </w:r>
      <w:r>
        <w:rPr>
          <w:sz w:val="28"/>
          <w:szCs w:val="28"/>
          <w:lang w:val="uk-UA"/>
        </w:rPr>
        <w:t xml:space="preserve"> освітлення вул.Енергетиків (автодорога № 1) створює багато незручностей для більшості мешканців міста та сприяє вчиненню правопорушень, скоєнню дорожньо-транспортних пригод в темний період доби.</w:t>
      </w:r>
    </w:p>
    <w:p>
      <w:pPr>
        <w:pStyle w:val="Normal"/>
        <w:shd w:fill="FFFFFF" w:val="clear"/>
        <w:ind w:right="4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мають бути створені комфортні умови. Однією із таких умов і є належне освітлення вулиць м.Нетішин Хмельницької області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>3. Визначення мети програми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  <w:lang w:val="uk-UA"/>
        </w:rPr>
        <w:t xml:space="preserve">Основною метою програми є забезпечення надійного функціонування освітлення вулично-шляхової мережі на території м.Нетішин, підвищення рівня </w:t>
      </w:r>
      <w:r>
        <w:rPr>
          <w:spacing w:val="-4"/>
          <w:szCs w:val="28"/>
          <w:lang w:val="uk-UA"/>
        </w:rPr>
        <w:t>благоустрою, поліпшення інвестиційного іміджу та створення умов повноцінного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і безпечного життя, праці і відпочинку мешканців, підвищення добробуту насе-</w:t>
      </w:r>
      <w:r>
        <w:rPr>
          <w:spacing w:val="-4"/>
          <w:szCs w:val="28"/>
          <w:lang w:val="uk-UA"/>
        </w:rPr>
        <w:t>лення, зниження рівня аварійності на дорогах та попередження правопорушень.</w:t>
      </w:r>
    </w:p>
    <w:p>
      <w:pPr>
        <w:pStyle w:val="TextBody"/>
        <w:spacing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досягнення основної мети передбачається здійснення ряду заходів щодо реалізації встановлених чинним законодавством соціальних, економічних, </w:t>
      </w:r>
      <w:r>
        <w:rPr>
          <w:spacing w:val="-6"/>
          <w:szCs w:val="28"/>
          <w:lang w:val="uk-UA"/>
        </w:rPr>
        <w:t>правових та конституційних гарантій громадян, незалежно від їх місця прожи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(покращення) безпечних і комфортних умов для учасників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та надійності функціонування мереж зовнішнього освітл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тримання, належного функціонування та збереження освітлювальних приладів на території об’єктів благоустр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енергозберігаючих технолог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вуличної злочинності та вандалізму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Оптимальним шляхом розв’язання проблеми є освітлення вулично-шляхової мережі міста, доріг із насиченим автомобільним рухом, які забезпечують життєдіяльність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періоду реалізації програми для забезпечення досягнення її мети та основних завдань передбачається проведення комплексу робіт з облаштування мереж зовнішнього освітлення, в тому числі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світлоточок;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- встановлення світлодіодних ламп з покращеними показниками світловіддачі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користання нового виду або типу світильників для покращення світлового потоку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- встановлення сучасних приладів обліку електроенергії, диференційованих</w:t>
      </w:r>
      <w:r>
        <w:rPr>
          <w:color w:val="000000"/>
          <w:sz w:val="28"/>
          <w:szCs w:val="28"/>
          <w:lang w:val="uk-UA"/>
        </w:rPr>
        <w:t xml:space="preserve"> за годинами доби (електронні двотарифні лічильники активної енергії прямого включення) та дотримання режимів споживання електричної енергії, які відповідають періодам дії «нічного» тарифу відповідно до вимог постанови </w:t>
      </w:r>
      <w:r>
        <w:rPr>
          <w:color w:val="000000"/>
          <w:spacing w:val="-6"/>
          <w:sz w:val="28"/>
          <w:szCs w:val="28"/>
          <w:lang w:val="uk-UA"/>
        </w:rPr>
        <w:t>Національної комісії регулювання електроенергетики України від 22.10.2004 року</w:t>
      </w:r>
      <w:r>
        <w:rPr>
          <w:color w:val="000000"/>
          <w:sz w:val="28"/>
          <w:szCs w:val="28"/>
          <w:lang w:val="uk-UA"/>
        </w:rPr>
        <w:t xml:space="preserve"> № 1030 «</w:t>
      </w:r>
      <w:r>
        <w:rPr>
          <w:bCs/>
          <w:color w:val="000000"/>
          <w:sz w:val="28"/>
          <w:szCs w:val="28"/>
          <w:lang w:val="uk-UA"/>
        </w:rPr>
        <w:t>Про Порядок диференціювання за годинами доби тарифів на електро-енергію, яка використовується для зовнішнього освітлення населених пун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реалізації програми: 2015-2019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и реалізації програми: </w:t>
      </w:r>
      <w:r>
        <w:rPr>
          <w:color w:val="000000"/>
          <w:sz w:val="28"/>
          <w:szCs w:val="28"/>
          <w:lang w:val="uk-UA"/>
        </w:rPr>
        <w:t>5 679 306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ий бюдже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сний бюдже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і кош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: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С - 1н - I черга – 2015 рік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С - 2н - II черга – 2016 рік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 - 3н - III черга – 2017 рік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 - 4н - IV черга – 2018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ТП - 5н - V черга – 2019 рік.</w:t>
      </w:r>
    </w:p>
    <w:p>
      <w:pPr>
        <w:pStyle w:val="Normal"/>
        <w:tabs>
          <w:tab w:val="clear" w:pos="708"/>
          <w:tab w:val="left" w:pos="327" w:leader="none"/>
        </w:tabs>
        <w:ind w:firstLine="3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в якості пріоритетних необхідно передбачити вирішення наступних завдань:</w:t>
      </w:r>
    </w:p>
    <w:p>
      <w:pPr>
        <w:pStyle w:val="Jus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мереж зовнішнього освітлення, в першу чергу вздовж автомобільних доріг загальнодержавного значення, які проходять через місто;</w:t>
      </w:r>
    </w:p>
    <w:p>
      <w:pPr>
        <w:pStyle w:val="Jus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Jus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кількість аварійних ситуацій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ити умови для безпечного руху автотранспорту та пішоход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ити ефективну систему обліку та регулювання споживання електричної енергії, раціональне її використання для освітлення вулично-шляхової мереж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тити витрати енергії, підвищити енергоефективність освітлення вулично-дорожньої мереж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 інвестиційної привабливості міст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рішення питання освітлення вул.Енергетиків у нічний час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соціальної напруги і покращення криміногенної ситу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економне та ефективне використання бюджетних коштів через використання </w:t>
      </w:r>
      <w:r>
        <w:rPr>
          <w:spacing w:val="-10"/>
          <w:sz w:val="28"/>
          <w:szCs w:val="28"/>
          <w:lang w:val="uk-UA"/>
        </w:rPr>
        <w:t>високоякісних і довговічних світлодіодних ламп, світильників, щитів управління освітленням</w:t>
      </w:r>
      <w:r>
        <w:rPr>
          <w:sz w:val="28"/>
          <w:szCs w:val="28"/>
          <w:lang w:val="uk-UA"/>
        </w:rPr>
        <w:t xml:space="preserve"> та пільгового нічного тарифу, який обліковується багато тарифними лічиль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покладено на заступника міського голови відповідно до розподілів обов’язків, відповідальні управління, відділи виконавчого комітету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ів, завдань і заходів програм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0"/>
        <w:gridCol w:w="2280"/>
        <w:gridCol w:w="720"/>
        <w:gridCol w:w="1080"/>
        <w:gridCol w:w="840"/>
        <w:gridCol w:w="720"/>
        <w:gridCol w:w="840"/>
        <w:gridCol w:w="840"/>
        <w:gridCol w:w="1320"/>
        <w:gridCol w:w="1320"/>
        <w:gridCol w:w="1440"/>
        <w:gridCol w:w="156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начення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-ці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у тому числі за роками тис.гр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безпечних і комфортних умов для учасників дорожнього рух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ництво мережі зовнішнього електроосвітлення </w:t>
            </w:r>
          </w:p>
          <w:p>
            <w:pPr>
              <w:pStyle w:val="Normal"/>
              <w:ind w:left="-65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Енергетиків (автодорога № 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4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6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-</w:t>
            </w:r>
          </w:p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х призна-ч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ведення в експлуатацію мереж зовнішнього освітл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етапів будівництва та введенн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опор світильни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-ння 171 опори світи-льник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приєднання електроустан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єднання електро-установо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50"/>
        <w:gridCol w:w="2280"/>
        <w:gridCol w:w="720"/>
        <w:gridCol w:w="1080"/>
        <w:gridCol w:w="840"/>
        <w:gridCol w:w="720"/>
        <w:gridCol w:w="840"/>
        <w:gridCol w:w="840"/>
        <w:gridCol w:w="1320"/>
        <w:gridCol w:w="1320"/>
        <w:gridCol w:w="1440"/>
        <w:gridCol w:w="15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сертифіката, який надається у разі прийняття закінченого будівництвом об’є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Б ВК НМ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т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28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41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8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7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lang w:val="uk-UA"/>
              </w:rPr>
              <w:t>призна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Just">
    <w:name w:val="jus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48:00Z</dcterms:created>
  <dc:creator>User</dc:creator>
  <dc:description/>
  <cp:keywords/>
  <dc:language>en-US</dc:language>
  <cp:lastModifiedBy>Depviddil</cp:lastModifiedBy>
  <cp:lastPrinted>2018-09-04T14:27:00Z</cp:lastPrinted>
  <dcterms:modified xsi:type="dcterms:W3CDTF">2018-09-11T13:42:00Z</dcterms:modified>
  <cp:revision>5</cp:revision>
  <dc:subject/>
  <dc:title>УКРАЇНА</dc:title>
</cp:coreProperties>
</file>