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8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12891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29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двадцятої сесії Нетішинської міської ради VII скликання від       25 листопада 2016 року № 20/1045 «Про Порядок списання з балансу багатоквартирних будинкі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пункту 2 статті 382 та статті 385, частини 3 статті 404 Цивільного кодексу України, статті 6 Закону України «Про об’єднання співвласників багатоквартирного будинку», статті 5 Закону України «Про особливості здійснення права власності у багатоквартирному будинку», постанови Кабінету Міністрів України «Про затвердження Порядку списання з балансу багатоквартирних будинків» від 20 квітня 2016 року № 301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рядку використання у мирний час захисних споруд цивільного захисту для господарських, культурних і побутових потреб та Порядку створення, утримання фонду захисних споруд цивільного захисту та ведення його обліку, затверджених постановою Кабінету Міністрів України від 10 березня 2017 року № 138, </w:t>
      </w:r>
      <w:r>
        <w:rPr>
          <w:rFonts w:cs="Times New Roman" w:ascii="Times New Roman" w:hAnsi="Times New Roman"/>
          <w:sz w:val="28"/>
          <w:szCs w:val="28"/>
          <w:lang w:val="uk-UA"/>
        </w:rPr>
        <w:t>Нетішинська міська рада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рішення двадцятої сесії Нетішинської міської ради                     VII скликання від 25 листопада 2016 року № 20/1045 «Про Порядок списання з балансу багатоквартирних будинків», такі змін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1.1. у пункті 7 додатку 1 Порядку списання з балансу багатоквартирних будинків затвердженого рішенням двадцятої сесії Нетішинської міської ради           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скликання 25.11.2016 № 20/1045 (у редакції рішення тридцять другої сесії Нетішинської міської ради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скликання 08.09.2017 № 32/1761) слово «затверджується» замінити словом «погоджуєтьс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1.2. додатки 2 до рішення викласти у новій редакції згідно з додат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ти таким, що втратив чинність додаток 2 до рішення двадцять восьмої сесії Нетішинської міської ради VII скликання від 02 червня 2017 року № 28/1563 «Про внесення змін до рішення двадцятої сесії Нетішинської міської ради VII скликання від 25 листопада 2016 року № 20/1045 «Про порядок списання з балансу багатоквартирних будинкі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 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АТВЕРДЖЕНО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ішенням двадцятої сесії Нетішинської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іської ради VІІ скликання 25.11.2016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20/1045 (у редакції рішення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сорок четвертої сесії Нетішинської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іської ради VII скликання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07.09.2018 № 44/29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Договір сервітуту</w:t>
      </w:r>
      <w:r>
        <w:rPr>
          <w:rFonts w:cs="Times New Roman" w:ascii="Times New Roman" w:hAnsi="Times New Roman"/>
          <w:b/>
          <w:position w:val="-3"/>
          <w:sz w:val="28"/>
          <w:szCs w:val="28"/>
          <w:lang w:val="uk-UA"/>
        </w:rPr>
        <w:t xml:space="preserve"> №_______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position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іввласники багатоквартирного будинку з однієї сторони в особі голови правління ОСББ__________________________________________________, що діє на підставі ___________________, який надалі іменується Власник, з одного боку і територіальна громада міста Нетішин в особі виконавчого комітету Нетішинської міської ради, що діє на підставі _____________________________________________, що надалі іменується Сервітуарій, з іншого боку, які разом іменуються Сторони, а окремо - Сторона, уклали цей договір про та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Сторони встановлюють сервітут (надалі - Сервітут) щодо спільного майна співвласників багатоквартирного будинку, а сам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ежитлового підвальног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риміщення в якому згідно з технічним паспортом на захисну споруду цивільного захисту № _______ знаходиться обладнання ПРУ № 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 адресою: ____________________________________, яке перебуває у власності Власника (далі – Об’єкт сервіту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. Сервітут належить Сервітуарію, як особистий сервіт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. Сервітут не підлягає відчуж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. Користування Сервітутом є безоплат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. Підставою встановлення Сервітуту в інтересах Сервітуарія є: протокол загальних зборів співвласників багатоквартирного будинку від _______________  № 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Мета сервіту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 Сервітут встановлюється з метою облаштування та подальшого утримання Сервітуарієм, за кошти бюджету міста, коштів отриманих від фізичних та юридичних осіб, та інших джерел не заборонених законодавством протирадіаційного укриття (далі по тексту – ПРУ). Усе обладнання та майно ПРУ є особистим майном Сервітуарі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2. Сервітут здійснюється згідно з Актом прийому-передачі Об’єкту сервітуту, яке є невід'ємною частиною цього Договору. </w:t>
      </w:r>
    </w:p>
    <w:p>
      <w:pPr>
        <w:pStyle w:val="C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C3"/>
          <w:b/>
          <w:color w:val="000000"/>
          <w:sz w:val="28"/>
          <w:szCs w:val="28"/>
          <w:lang w:val="uk-UA"/>
        </w:rPr>
        <w:t>3. Порядок передання об’єкта сервітуту</w:t>
      </w:r>
    </w:p>
    <w:p>
      <w:pPr>
        <w:pStyle w:val="C1"/>
        <w:spacing w:before="0" w:after="0"/>
        <w:ind w:firstLine="709"/>
        <w:jc w:val="both"/>
        <w:rPr>
          <w:rStyle w:val="C0"/>
          <w:color w:val="000000"/>
          <w:sz w:val="28"/>
          <w:szCs w:val="28"/>
          <w:lang w:val="uk-UA"/>
        </w:rPr>
      </w:pPr>
      <w:r>
        <w:rPr>
          <w:rStyle w:val="C0"/>
          <w:color w:val="000000"/>
          <w:sz w:val="28"/>
          <w:szCs w:val="28"/>
          <w:lang w:val="uk-UA"/>
        </w:rPr>
        <w:t>3.1. Об’єкт сервітуту передається власником за Актом прийому-передачі об’єкта сервітуту не пізніше п’яти робочих днів з моменту підписання Сторонами цього Договору.</w:t>
      </w:r>
    </w:p>
    <w:p>
      <w:pPr>
        <w:pStyle w:val="C1"/>
        <w:spacing w:before="0" w:after="0"/>
        <w:jc w:val="center"/>
        <w:rPr/>
      </w:pPr>
      <w:r>
        <w:rPr>
          <w:rStyle w:val="C0"/>
          <w:color w:val="000000"/>
          <w:sz w:val="28"/>
          <w:szCs w:val="28"/>
          <w:lang w:val="uk-UA"/>
        </w:rPr>
        <w:t>2</w:t>
      </w:r>
    </w:p>
    <w:p>
      <w:pPr>
        <w:pStyle w:val="C1"/>
        <w:spacing w:before="0" w:after="0"/>
        <w:jc w:val="center"/>
        <w:rPr>
          <w:rStyle w:val="C0"/>
          <w:color w:val="000000"/>
          <w:sz w:val="28"/>
          <w:szCs w:val="28"/>
          <w:lang w:val="uk-UA"/>
        </w:rPr>
      </w:pPr>
      <w:r>
        <w:rPr/>
      </w:r>
    </w:p>
    <w:p>
      <w:pPr>
        <w:pStyle w:val="C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C0"/>
          <w:color w:val="000000"/>
          <w:sz w:val="28"/>
          <w:szCs w:val="28"/>
          <w:lang w:val="uk-UA"/>
        </w:rPr>
        <w:t xml:space="preserve">3.2. Акт прийому-передачі об’єкта сервітуту повинен містити перелік майна Власника та Сервітуарія, яке розташоване в Об’єкті сервітуту в момент підписання цього Договору, висновки про візуальний огляд технічного стану </w:t>
      </w:r>
      <w:r>
        <w:rPr>
          <w:rStyle w:val="Rvts0"/>
          <w:color w:val="000000"/>
          <w:sz w:val="28"/>
          <w:szCs w:val="28"/>
          <w:lang w:val="uk-UA"/>
        </w:rPr>
        <w:t>несучих, огороджувальних та несучо-огороджувальних конструкції Об’єкту сервітуту, технічний стан механічного, електричного, сантехнічне та іншого обладнання розташованого в Об’єкті сервіту</w:t>
      </w:r>
      <w:r>
        <w:rPr>
          <w:rStyle w:val="C0"/>
          <w:color w:val="000000"/>
          <w:sz w:val="28"/>
          <w:szCs w:val="28"/>
          <w:lang w:val="uk-UA"/>
        </w:rPr>
        <w:t>та санітарний стан Об’єкта сервітуту.</w:t>
      </w:r>
    </w:p>
    <w:p>
      <w:pPr>
        <w:pStyle w:val="C1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Style w:val="C3"/>
          <w:b/>
          <w:color w:val="000000"/>
          <w:sz w:val="28"/>
          <w:szCs w:val="28"/>
          <w:lang w:val="uk-UA"/>
        </w:rPr>
        <w:t>4. Строк дії сервітуту</w:t>
      </w:r>
    </w:p>
    <w:p>
      <w:pPr>
        <w:pStyle w:val="C1"/>
        <w:spacing w:before="0" w:after="0"/>
        <w:ind w:firstLine="709"/>
        <w:jc w:val="both"/>
        <w:rPr>
          <w:rStyle w:val="C0"/>
          <w:color w:val="000000"/>
          <w:sz w:val="28"/>
          <w:szCs w:val="28"/>
          <w:lang w:val="uk-UA"/>
        </w:rPr>
      </w:pPr>
      <w:r>
        <w:rPr>
          <w:rStyle w:val="C0"/>
          <w:color w:val="000000"/>
          <w:sz w:val="28"/>
          <w:szCs w:val="28"/>
          <w:lang w:val="uk-UA"/>
        </w:rPr>
        <w:t>4.1. Договір сервітуту укладається на безстроковій основі.</w:t>
      </w:r>
    </w:p>
    <w:p>
      <w:pPr>
        <w:pStyle w:val="C1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C0"/>
          <w:color w:val="000000"/>
          <w:sz w:val="28"/>
          <w:szCs w:val="28"/>
          <w:lang w:val="uk-UA"/>
        </w:rPr>
        <w:t>4.2. Цей Договір вступає в дію з моменту підписання сторонами цього Договору, Акту прийому-передачі об’єкта сервітут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 Права, обов'язки та відповідальність сторі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1. Сервітуарій має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1.1. користуватися у відповідності з цим договором Об'єктом сервітуту з моменту державної реєстрації права корист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1.2 проходу в приміщення працівників із числа обслуговуючого персоналу Сервітуарія або інших осіб уповноважених Сервітуарієм на вчинення таких дій організації та представників наглядових органів державної влади і місцевого самовряд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3. доступу та використання до загальнобудинкових мереж об’єкта сервіту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2. Сервітуарій зобов'яз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1. використовувати Об'єкт сервітуту в межах виключно за цільовим призначенням визначеним п. 2.1. цього Договору та на умовах визначених Технічними характеристиками П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2 завчасно, в письмовому вигляді повідомляти Власника про намір потрапити у Об’єкт сервіту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3 забезпечити схоронність майна Власника, що розміщене в Об'єкті сервітуту визначеного Сторонами в Акті прийому-передачі Об’єкта сервіту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4 забезпечити справний стан власного інвентаря та обладнання розташованого в ПРУ та утримувати ПРУ у стані, який відповідає вимогам чинного законодавства та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аспорту сховища (протирадіаційного укритт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вести, при потребі, ремонт та забезпечити захисну споруду цивільного захисту (ПРУ) всім необхідним обладнанням та майн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5. утримувати Об’єкт сервітуту в належному технічному та санітарному стані згідно вимог правил пожежної безп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6. відшкодовувати збитки, завдані Власнику своїми діями або діями своїх працівників чи визначених ним підрядни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2.7.відшкодовувати Власнику витра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ов’язані з утриманням нерухомого майна, що є Об’єктом цього Договору згідно умов окремог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5.2.8. відшкодовувати Власнику спожиті комунальні послуги в Об’єкті сервітуту в об’ємах згідно показників засобів обліку, а у разі відсутності засобів обліку - в об’ємах визначених окремим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5.2.9. не пізніше, як протягом ______________ місяців з моменту підписання цього Договору оновити у встановленому законом порядку Паспорт за формою наведеною в затвердженому наказі Міністерства внутрішніх справ від 09 липня 2018 року № 579 зареєстрованому в Міністерстві юстиції України 30 липня 2018 року № 880/32332 «Вимоги щодо забезпечення нумерації та здійснення паперового обліку фонду захисних споруд цивільного захисту», копію якого надати Власн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5.2.10. Не пізніше ____________ місяців з моменту підписання цього Договору згідно вимог чинного законодавства, облаштувати в Об’єкті сервітуту П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5.2.11. Упродовж місяця визначити окремим договором підприємство/осіб яке/які будуть відповідальні за утримання, пожежну безпеку, ведення документації ПРУ відповідно до Наказу зазначеного у пункті 5.2.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3. Власник має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3.1. на відшкодування збитків, завданих Сервітуарієм та витрат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ов’язаних з утриманням Об’єкту сервітуту, споживання необхідних комунальних послуг в Об’єкті сервітуту в обсязі згідно показників засобів обліку, а у випадку відсутності засобів обліку - в об’ємі визначеному окрем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5.3.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тупу, ремонту, обслуговування, реконструкції загальнобудинкових мереж електро-, тепло-, водопостачання та водовідведення, розміщених в об’єкті сервітуту, які обслуговують співвласників будинку, за умови, що внаслідок таких дій не порушується конструктивна цілісність та функціональне призначення Об’єкту сервіту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4. Власник зобов'яз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4.1. не перешкоджати використанню Об'єкта сервітуту за цільовим призначенням визначеним в п. 2.1. цьог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4.2. забезпечити схоронність майна Сервітуарія, що розміщене в Об'єкті нерухомості (елементів мереж електро-, тепло-, водопостачання та водовідведення, засобів обліку, тощ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4.3. відшкодовувати збитки, завдані Сервітуарію своїми діями або діями своїх працівників чи визначених ним підрядни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5. Відповідальність сторі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5.1. Сторони несуть повну матеріальну відповідальність за шкоду завдану один одному або майну в межах Об’єкта сервіту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5.5.2. Сервітуарій несе повну відповідальність перед контролюючими орган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до відповідності ПРУ вимогам Закону, підзаконних та нормативних ак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 Припинення дії Сервіту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1. Сервітут припиняється в раз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1.1. за взаємною згодою сторі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1.2. рішення суду про скасування Сервіту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>6.1.3. порушення Сервітуарієм умов користування Сервітутом, або викорис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Об’єкту сервітуту не для мети та не у спосіб встановлений розділом 2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2. Сервітут може бути припинений (в тому числі шляхом розірвання договору) в порядку та на підставах, передбачених цим договором та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 Порядок внесення змін до договору та вирішення спорі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1. Зміни, доповнення до цього договору допускаються за взаємною згодою Сторін, які оформляються в письмовій формі у вигляді додаткової угоди, що є невід’ємною частиною цьог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2. Усі спори, що випливають із цього Договору вирішуються сторон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ляхом переговорів. Не вирішені спори шляхом переговорів вирішуються в судовому порядку встановленому чинним законодав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Прикінцеві поло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1. Сторони підтверджують, що цей договір містить усі істотні умови, передбачені для договорів цього виду, і жодна зі Сторін не посилатиметься в майбутньому на недосягнення згоди за істотними умовами договору, як на підставу вважати його неукладеним або недійс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2. Сторони підтверджують, що в разі якщо будь-яка умова цього договору стане або буде визнана недійсною у зв'язку з невідповідністю закону, то така умова не братиметься до уваги або ж Сторонами будуть вжиті заходи щодо зміни договору тією мірою, щоб зробити договір дійсним і зберегти в повному обсязі наміри Стор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3. Після підписання цього договору усі попередні переговори щодо нього, переписка, попередні договори і протоколи про наміри з питань, які так чи інакше стосуються цього договору, втрачають юридичну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4. Усі правовідносини, що виникають у зв'язку з виконанням цього договору і не врегульовані ним, регламентуються нормами чинного законодавства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8.5. Сторони надали одна одній згоду на обробку, поширення та викорис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сональних даних, що містяться у даному договорі, додатках до нього, актах,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що укладаються на його виконання відповідно до чинного законодавства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6. Доступ третім особам до персональних даних надається лише у випадках, прямо передбачених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7. Сторони засвідчують, що підписанням даного договору вони є повідомленими про володільця персональних даних, склад та зміст зібраних персональних даних, права володільця персональних даних та осіб, яким передаються зазначені персональні да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8. Цей договір складено у двох примірниках, які мають однакову юридичну силу, по одному для кожної Сторо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Додатки, які є невід’ємною частиною цього договор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укладенні цього Договору, між сторонами укладено наступні додатки до нього, що є його невід’ємною частино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кті прийому-передачі Об’єкта сервіту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візити і підписи Сторін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800"/>
        <w:gridCol w:w="4870"/>
      </w:tblGrid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position w:val="-3"/>
                <w:sz w:val="28"/>
                <w:szCs w:val="28"/>
                <w:lang w:val="uk-UA"/>
              </w:rPr>
              <w:t>Власни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position w:val="-3"/>
                <w:sz w:val="28"/>
                <w:szCs w:val="28"/>
                <w:lang w:val="uk-UA"/>
              </w:rPr>
              <w:t>Сервітуарі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договору сервіту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 від __.__.20___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ому-передачі Об’єкту серві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2"/>
        <w:spacing w:before="0" w:after="0"/>
        <w:ind w:firstLine="709"/>
        <w:jc w:val="both"/>
        <w:rPr/>
      </w:pPr>
      <w:r>
        <w:rPr>
          <w:rStyle w:val="C5"/>
          <w:sz w:val="28"/>
          <w:szCs w:val="28"/>
          <w:lang w:val="uk-UA"/>
        </w:rPr>
        <w:t>Відповідно до Договору сервітуту № ______ від«___»_________               20___ року (далі - Договір), Сторони уклали цей акт про таке: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5"/>
          <w:sz w:val="28"/>
          <w:szCs w:val="28"/>
          <w:lang w:val="uk-UA"/>
        </w:rPr>
        <w:t>- в момент укладення Договору в Об’єкті сервітуту знаходиться наступне майно Власника (з вказівкою його стану):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5"/>
          <w:sz w:val="28"/>
          <w:szCs w:val="28"/>
          <w:lang w:val="uk-UA"/>
        </w:rPr>
        <w:t>- в момент укладення Договору в Об’єкті сервітуту знаходиться наступне майно Сервітуріарія (з вказівкою його стану):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ind w:firstLine="708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- несучі, огороджувальні та несучо-огороджувальні конструкції Об’єкта сервітуту в момент укладення Договору перебувають в наступному технічному стані : 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Rvts0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Rvts0"/>
          <w:sz w:val="28"/>
          <w:szCs w:val="28"/>
          <w:lang w:val="uk-UA"/>
        </w:rPr>
        <w:t>- механічне, електричне, сантехнічне та інше обладнання Об’єкта сервітуту в момент укладення Договору перебуває в наступному стані (з вказівкою кожного конкретного обладнання): _____________________________</w:t>
      </w:r>
    </w:p>
    <w:p>
      <w:pPr>
        <w:pStyle w:val="C2"/>
        <w:spacing w:before="0" w:after="0"/>
        <w:jc w:val="both"/>
        <w:rPr/>
      </w:pPr>
      <w:r>
        <w:rPr>
          <w:rStyle w:val="Rvts0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5"/>
          <w:sz w:val="28"/>
          <w:szCs w:val="28"/>
          <w:lang w:val="uk-UA"/>
        </w:rPr>
        <w:t>- в момент укладення Договору Об’єкт сервітуту перебуває в наступному санітарному стані: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Style w:val="C5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візити і підписи Сторін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800"/>
        <w:gridCol w:w="4870"/>
      </w:tblGrid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position w:val="-3"/>
                <w:sz w:val="28"/>
                <w:szCs w:val="28"/>
                <w:lang w:val="uk-UA"/>
              </w:rPr>
              <w:t>Власни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position w:val="-3"/>
                <w:sz w:val="28"/>
                <w:szCs w:val="28"/>
                <w:lang w:val="uk-UA"/>
              </w:rPr>
              <w:t>Сервітуарій</w:t>
            </w:r>
          </w:p>
        </w:tc>
      </w:tr>
    </w:tbl>
    <w:p>
      <w:pPr>
        <w:pStyle w:val="C2"/>
        <w:spacing w:before="0" w:after="0"/>
        <w:jc w:val="both"/>
        <w:rPr>
          <w:rStyle w:val="C5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C2"/>
        <w:spacing w:before="0" w:after="0"/>
        <w:jc w:val="both"/>
        <w:rPr>
          <w:rStyle w:val="C5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C5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ru-RU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C3">
    <w:name w:val="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Times New Roman"/>
      <w:sz w:val="26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26:00Z</dcterms:created>
  <dc:creator>Admin</dc:creator>
  <dc:description/>
  <cp:keywords/>
  <dc:language>en-US</dc:language>
  <cp:lastModifiedBy>Depviddil</cp:lastModifiedBy>
  <cp:lastPrinted>2018-09-10T08:25:00Z</cp:lastPrinted>
  <dcterms:modified xsi:type="dcterms:W3CDTF">2018-09-11T13:45:00Z</dcterms:modified>
  <cp:revision>8</cp:revision>
  <dc:subject/>
  <dc:title>УКРАЇНА</dc:title>
</cp:coreProperties>
</file>