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95pt;margin-top:9.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9413281" r:id="rId2"/>
        </w:object>
      </w: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сорок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07.09.2018 </w:t>
        <w:tab/>
        <w:tab/>
        <w:tab/>
        <w:tab/>
        <w:tab/>
        <w:t>Нетішин</w:t>
        <w:tab/>
        <w:tab/>
        <w:tab/>
        <w:tab/>
        <w:t xml:space="preserve">      № 44/2929</w:t>
      </w:r>
    </w:p>
    <w:p>
      <w:pPr>
        <w:pStyle w:val="Normal"/>
        <w:spacing w:lineRule="auto" w:line="240" w:before="0" w:after="0"/>
        <w:ind w:right="4654"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709" w:leader="none"/>
        </w:tabs>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t>Про передачу з балансу Фонду комунального майна міста Нетішина на баланс КП НМР «Житлово-комунальне об’єднання» на праві  господарського відання зовнішніх інженерних систем водопостачання – вуличних водопровідних мереж, в землі з оглядовими колодцями, які знаходяться в садибній забудові м.Нетішина, Хмельницької області (вулиці Млинова, Снігурі, Солов’є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ідповідно до статті 25, пункту 3 частини 4 статті 42, статті 60 Закону України «Про місцеве самоврядування в Україні», статті 136 Господарського кодексу України, рішення двадцять друг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3 грудня 2016 </w:t>
      </w:r>
      <w:r>
        <w:rPr>
          <w:rFonts w:cs="Times New Roman" w:ascii="Times New Roman" w:hAnsi="Times New Roman"/>
          <w:color w:val="000000"/>
          <w:sz w:val="28"/>
          <w:szCs w:val="28"/>
        </w:rPr>
        <w:t>року №22/1130 «Про Положення про Фонд комунального майна міста Нетішина», Акта обстеження мережі водопостачання садибної забудови міста Нетішин Хмельницької області (вулиці Млинова, Снігурі, Солов’євська) від 11 серпня 2016 року, звіту про незалежну оцінку майна інженерних мереж водопостачання по вул.Млинова, вул.Снігурі, вул.Солов’євська, які знаходяться в садибній забудові м.Нетішина, Хмельницької області, Нетішинська міська рада  в  и р і ш и л а:</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color w:val="000000"/>
          <w:sz w:val="28"/>
          <w:szCs w:val="28"/>
        </w:rPr>
        <w:t>1. Передати з балансу Фонду комунального майна міста Нетішина на баланс  КП НМР «Житлово-комунальне об’єднання» на праві господарського відання  зовнішні інженерні системи водопостачання – вуличні  водопровідні мережі, в землі з оглядовими колодцями, які знаходяться в садибній забудові м.Нетішина, Хмельницької області (вулиці Млинова, Снігурі, Солов’євська), вартістю 2013701 грн., згідно з додатком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КП НМР «Житлово-комунальне об’єднання» після прийняття на баланс зовнішніх інженерних систем водопостачання – вуличних водопровідних мереж, в землі з оглядовими колодцями, які знаходяться в садибній забудові м.Нетішина, Хмельницької області (вулиці Млинова, Снігурі, Солов’євська) укласти договір з КГ ВП «ХАЕС» на утримання та обслуговування зазначених мереж.</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творити комісію з приймання-передачі зовнішніх інженерних систем водопостачання – вуличних водопровідних мереж, в землі з оглядовими колодцями, які знаходяться в садибній забудові м.Нетішина, Хмельницької області (вулиці Млинова, Снігурі, Солов’євська) та затвердити її склад, згідно з додатком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bookmarkStart w:id="0" w:name="_GoBack"/>
      <w:bookmarkEnd w:id="0"/>
      <w:r>
        <w:rPr>
          <w:rFonts w:cs="Times New Roman" w:ascii="Times New Roman" w:hAnsi="Times New Roman"/>
          <w:sz w:val="28"/>
          <w:szCs w:val="28"/>
        </w:rPr>
        <w:t xml:space="preserve"> та першого заступника міського голови Романюка 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88" w:leader="none"/>
        </w:tabs>
        <w:spacing w:lineRule="auto" w:line="240" w:before="0" w:after="0"/>
        <w:jc w:val="both"/>
        <w:rPr/>
      </w:pPr>
      <w:r>
        <w:rPr>
          <w:rFonts w:cs="Times New Roman" w:ascii="Times New Roman" w:hAnsi="Times New Roman"/>
          <w:sz w:val="28"/>
          <w:szCs w:val="28"/>
        </w:rPr>
        <w:t>Міський голова</w:t>
        <w:tab/>
        <w:tab/>
        <w:t>О.О.Супрунюк</w:t>
      </w:r>
    </w:p>
    <w:p>
      <w:pPr>
        <w:pStyle w:val="Normal"/>
        <w:tabs>
          <w:tab w:val="clear" w:pos="708"/>
          <w:tab w:val="left" w:pos="3735" w:leader="none"/>
        </w:tabs>
        <w:spacing w:lineRule="auto" w:line="240" w:before="0" w:after="0"/>
        <w:rPr/>
      </w:pPr>
      <w:r>
        <w:rPr>
          <w:rFonts w:cs="Times New Roman" w:ascii="Times New Roman" w:hAnsi="Times New Roman"/>
          <w:sz w:val="28"/>
          <w:szCs w:val="28"/>
        </w:rPr>
        <w:tab/>
        <w:tab/>
        <w:tab/>
        <w:tab/>
        <w:tab/>
        <w:tab/>
        <w:tab/>
        <w:tab/>
        <w:tab/>
        <w:tab/>
        <w:tab/>
        <w:t>Додаток 1</w:t>
      </w:r>
    </w:p>
    <w:p>
      <w:pPr>
        <w:pStyle w:val="Normal"/>
        <w:tabs>
          <w:tab w:val="clear" w:pos="708"/>
          <w:tab w:val="left" w:pos="3735" w:leader="none"/>
        </w:tabs>
        <w:spacing w:lineRule="auto" w:line="240" w:before="0" w:after="0"/>
        <w:rPr/>
      </w:pPr>
      <w:r>
        <w:rPr>
          <w:rFonts w:cs="Times New Roman" w:ascii="Times New Roman" w:hAnsi="Times New Roman"/>
          <w:sz w:val="28"/>
          <w:szCs w:val="28"/>
        </w:rPr>
        <w:tab/>
        <w:tab/>
        <w:tab/>
        <w:tab/>
        <w:tab/>
        <w:tab/>
        <w:tab/>
        <w:tab/>
        <w:tab/>
        <w:tab/>
        <w:tab/>
        <w:t xml:space="preserve">до рішення сорок четвертої </w:t>
      </w:r>
    </w:p>
    <w:p>
      <w:pPr>
        <w:pStyle w:val="Normal"/>
        <w:tabs>
          <w:tab w:val="clear" w:pos="708"/>
          <w:tab w:val="left" w:pos="3735" w:leader="none"/>
        </w:tabs>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ab/>
        <w:tab/>
        <w:tab/>
        <w:tab/>
        <w:tab/>
        <w:tab/>
        <w:t xml:space="preserve">сесії Нетішинської  міської </w:t>
      </w:r>
    </w:p>
    <w:p>
      <w:pPr>
        <w:pStyle w:val="Normal"/>
        <w:tabs>
          <w:tab w:val="clear" w:pos="708"/>
          <w:tab w:val="left" w:pos="3735" w:leader="none"/>
        </w:tabs>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ab/>
        <w:tab/>
        <w:tab/>
        <w:tab/>
        <w:tab/>
        <w:tab/>
        <w:t xml:space="preserve">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07.09.2018 № 44/29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w:t>
      </w:r>
    </w:p>
    <w:p>
      <w:pPr>
        <w:pStyle w:val="Normal"/>
        <w:spacing w:lineRule="auto" w:line="240" w:before="0" w:after="0"/>
        <w:ind w:left="1418" w:right="962" w:hanging="0"/>
        <w:jc w:val="center"/>
        <w:rPr>
          <w:rFonts w:ascii="Times New Roman" w:hAnsi="Times New Roman" w:cs="Times New Roman"/>
          <w:sz w:val="28"/>
          <w:szCs w:val="28"/>
        </w:rPr>
      </w:pPr>
      <w:r>
        <w:rPr>
          <w:rFonts w:cs="Times New Roman" w:ascii="Times New Roman" w:hAnsi="Times New Roman"/>
          <w:sz w:val="28"/>
          <w:szCs w:val="28"/>
        </w:rPr>
        <w:t xml:space="preserve">зовнішніх інженерних систем водопостачання – вуличних водопровідних мереж, в землі з оглядовими колодцями, які знаходяться в садибній забудові м.Нетішина, Хмельницької області (вулиці Млинова, Снігурі, Солов’євська), що передаються з балансу Фонду комунального майна міста Нетішина на баланс КП НМР «Житлово-комунальне об’єднання», у господарське віданн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4479" w:type="dxa"/>
        <w:jc w:val="left"/>
        <w:tblInd w:w="696" w:type="dxa"/>
        <w:tblLayout w:type="fixed"/>
        <w:tblCellMar>
          <w:top w:w="0" w:type="dxa"/>
          <w:left w:w="108" w:type="dxa"/>
          <w:bottom w:w="0" w:type="dxa"/>
          <w:right w:w="108" w:type="dxa"/>
        </w:tblCellMar>
      </w:tblPr>
      <w:tblGrid>
        <w:gridCol w:w="711"/>
        <w:gridCol w:w="4243"/>
        <w:gridCol w:w="6"/>
        <w:gridCol w:w="4971"/>
        <w:gridCol w:w="1559"/>
        <w:gridCol w:w="1559"/>
        <w:gridCol w:w="1430"/>
      </w:tblGrid>
      <w:tr>
        <w:trPr>
          <w:trHeight w:val="5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п/п</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йменування об’єкта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Ад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Кількість</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артість за</w:t>
            </w:r>
          </w:p>
          <w:p>
            <w:pPr>
              <w:pStyle w:val="Normal"/>
              <w:spacing w:lineRule="auto" w:line="240" w:before="0" w:after="0"/>
              <w:jc w:val="center"/>
              <w:rPr/>
            </w:pPr>
            <w:r>
              <w:rPr>
                <w:rFonts w:cs="Times New Roman" w:ascii="Times New Roman" w:hAnsi="Times New Roman"/>
                <w:sz w:val="26"/>
                <w:szCs w:val="26"/>
                <w:lang w:eastAsia="uk-UA"/>
              </w:rPr>
              <w:t>1 шт.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артість, </w:t>
            </w:r>
          </w:p>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грн.</w:t>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Трубопровід чавунний Ø 150мм., довжиною 250 п.м.</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Мли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50 п.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796,54 п.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176637</w:t>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одопровідний колодязь</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Мли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668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53374</w:t>
            </w:r>
          </w:p>
        </w:tc>
      </w:tr>
      <w:tr>
        <w:trPr>
          <w:trHeight w:val="6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одорозбірна колонк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Мли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5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3570</w:t>
            </w:r>
          </w:p>
        </w:tc>
      </w:tr>
      <w:tr>
        <w:trPr>
          <w:trHeight w:val="6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4.</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Трубопровід чавунний Ø 100мм., довжиною 1900 п.м.</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Снігу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900 п.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509,88 п.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968772</w:t>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Трубопровід чавунний Ø 150мм., довжиною 150 п.м.</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Снігу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50 п.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706,54  п.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1059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6.</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Трубопровід сталевий Ø 50мм., довжиною 100 п.м.</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ул. Снігур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00 п.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348,42 п.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348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7.</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одопровідний колодязь</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Снігу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668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4269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8.</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одорозбірна колонк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ул. Снігур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5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32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9.</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ожежний гідрант</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 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Снігу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78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35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0.</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апірна арматура ДУ-5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Снігу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5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1542</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апірна арматура ДУ -8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Снігу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78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31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1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апірна арматура ДУ- 1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Снігу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0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20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1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апірна арматура ДУ -15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30100,Хмельницька область, м.Нетішин,</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вул. Снігу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2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2215</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14.</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Трубопровід сталевий Ø 76мм., довжиною 300 п.м.</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Солов’є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00 п.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78,16 п.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113448</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5.</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одопровідний колодязь</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0100, Хмельницька область, м.Нетішин,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Солов’є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668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80061</w:t>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6.</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одорозбірна колонка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Солов’є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35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3570</w:t>
            </w:r>
          </w:p>
        </w:tc>
      </w:tr>
      <w:tr>
        <w:trPr>
          <w:trHeight w:val="3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7.</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ожежний гідрант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вул. Солов’є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78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1784</w:t>
            </w:r>
          </w:p>
        </w:tc>
      </w:tr>
      <w:tr>
        <w:trPr>
          <w:trHeight w:val="33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eastAsia="uk-UA"/>
              </w:rPr>
              <w:t>Р А З О М</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2013701</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Додаток 2</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ЗАТВЕРДЖЕНО</w:t>
      </w:r>
    </w:p>
    <w:p>
      <w:pPr>
        <w:pStyle w:val="Normal"/>
        <w:tabs>
          <w:tab w:val="clear" w:pos="708"/>
          <w:tab w:val="left" w:pos="3735" w:leader="none"/>
        </w:tabs>
        <w:spacing w:lineRule="auto" w:line="240" w:before="0" w:after="0"/>
        <w:rPr/>
      </w:pPr>
      <w:r>
        <w:rPr>
          <w:rFonts w:cs="Times New Roman" w:ascii="Times New Roman" w:hAnsi="Times New Roman"/>
          <w:sz w:val="28"/>
          <w:szCs w:val="28"/>
        </w:rPr>
        <w:tab/>
        <w:tab/>
        <w:tab/>
        <w:tab/>
        <w:t xml:space="preserve">рішенням сорок четвертої </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сесії Нетішинської  міської </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07.09.2018 № 44/2929</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ЛАД </w:t>
      </w:r>
    </w:p>
    <w:p>
      <w:pPr>
        <w:pStyle w:val="Normal"/>
        <w:tabs>
          <w:tab w:val="clear" w:pos="708"/>
          <w:tab w:val="left" w:pos="709"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омісії з приймання-передачі зовнішніх інженерних систем водопостачання – вуличних водопровідних мереж, в землі з оглядовими колодцями, які знаходяться в садибній забудові м.Нетішина, Хмельницької області                  (вулиці Млинова, Снігурі, Солов’євська) з балансу Фонду комунального майна міста Нетішина на баланс КП НМР «Житлово-комунальне об’єднання», у господарське від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138"/>
        <w:gridCol w:w="6716"/>
      </w:tblGrid>
      <w:tr>
        <w:trPr/>
        <w:tc>
          <w:tcPr>
            <w:tcW w:w="31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юк</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Іван Васильович</w:t>
            </w:r>
          </w:p>
        </w:tc>
        <w:tc>
          <w:tcPr>
            <w:tcW w:w="6716" w:type="dxa"/>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перший заступник міського голови, голова комісії</w:t>
            </w:r>
          </w:p>
        </w:tc>
      </w:tr>
      <w:tr>
        <w:trPr/>
        <w:tc>
          <w:tcPr>
            <w:tcW w:w="3138"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з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алія Валеріїв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ія Мирослав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на Іго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ис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кторія Анатолії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воль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ід Ростислав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оган </w:t>
            </w:r>
          </w:p>
          <w:p>
            <w:pPr>
              <w:pStyle w:val="Normal"/>
              <w:spacing w:lineRule="auto" w:line="240" w:before="0" w:after="0"/>
              <w:rPr/>
            </w:pPr>
            <w:r>
              <w:rPr>
                <w:rFonts w:cs="Times New Roman" w:ascii="Times New Roman" w:hAnsi="Times New Roman"/>
                <w:sz w:val="28"/>
                <w:szCs w:val="28"/>
              </w:rPr>
              <w:t xml:space="preserve">Володимир Миколай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інч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гій Дмитр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іщ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на Анатоліївна</w:t>
            </w:r>
          </w:p>
        </w:tc>
        <w:tc>
          <w:tcPr>
            <w:tcW w:w="6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бухгалтер КП НМР «Житлово-комунальне об’єдн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сконсульт 2 категорії юридичного відді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 НМР «Житлово-комунальне об’єд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т Фонду комунального майна міста Нетіш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іаліст 1 категорії Фонду комунального майна міста Нетішин</w:t>
            </w:r>
          </w:p>
          <w:p>
            <w:pPr>
              <w:pStyle w:val="Normal"/>
              <w:jc w:val="both"/>
              <w:rPr>
                <w:rFonts w:ascii="Times New Roman" w:hAnsi="Times New Roman" w:cs="Times New Roman"/>
                <w:sz w:val="28"/>
                <w:szCs w:val="28"/>
              </w:rPr>
            </w:pPr>
            <w:r>
              <w:rPr>
                <w:rFonts w:cs="Times New Roman" w:ascii="Times New Roman" w:hAnsi="Times New Roman"/>
                <w:sz w:val="28"/>
                <w:szCs w:val="28"/>
              </w:rPr>
              <w:t>-головний інженер КП НМР «Житлово-комунальне об’єд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майстер дільниці по експлуатації та ремонту сантехобладнання будинку у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 НМР «Житлово-комунальне об’єднання»</w:t>
            </w:r>
          </w:p>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еціаліст 1 категорії з правового забезпечення </w:t>
            </w:r>
          </w:p>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у правового та кадрового забезпечення</w:t>
            </w:r>
          </w:p>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арату виконавчого комітету Нетішинської міської ради</w:t>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сектору містобудівного кадастру відділу</w:t>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тобудування, архітектури та благоустр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ого комітету Нетішинської міської ради</w:t>
            </w:r>
          </w:p>
        </w:tc>
      </w:tr>
    </w:tbl>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1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31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чинська</w:t>
        <w:tab/>
        <w:t xml:space="preserve">-провідний інженер планово-виробничого відділу </w:t>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на Миколаївна</w:t>
        <w:tab/>
        <w:t>КП НМР «Житлово-комунальне об’єднання»</w:t>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имчук </w:t>
        <w:tab/>
        <w:t xml:space="preserve">-директор Фонду комунального майна міста </w:t>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Михайлівна</w:t>
        <w:tab/>
        <w:t>Нетішина</w:t>
      </w:r>
    </w:p>
    <w:p>
      <w:pPr>
        <w:pStyle w:val="Normal"/>
        <w:tabs>
          <w:tab w:val="clear" w:pos="708"/>
          <w:tab w:val="left" w:pos="3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лонюк</w:t>
        <w:tab/>
        <w:t>-спеціаліст 1 категорії Фонду комунального майна Юлія Борисівна</w:t>
        <w:tab/>
        <w:t>міста Неті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йковська</w:t>
        <w:tab/>
        <w:t xml:space="preserve">-спеціаліст 1 категорії відділу містобудування, </w:t>
      </w:r>
    </w:p>
    <w:p>
      <w:pPr>
        <w:pStyle w:val="Normal"/>
        <w:tabs>
          <w:tab w:val="clear" w:pos="708"/>
          <w:tab w:val="left" w:pos="3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лізавета Євгеніївна</w:t>
        <w:tab/>
        <w:t>архітектури та благоустрою виконавчого комітету</w:t>
      </w:r>
    </w:p>
    <w:p>
      <w:pPr>
        <w:pStyle w:val="Normal"/>
        <w:tabs>
          <w:tab w:val="clear" w:pos="708"/>
          <w:tab w:val="left" w:pos="3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іської ради</w:t>
      </w:r>
    </w:p>
    <w:p>
      <w:pPr>
        <w:pStyle w:val="Normal"/>
        <w:tabs>
          <w:tab w:val="clear" w:pos="708"/>
          <w:tab w:val="left" w:pos="31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вчук</w:t>
        <w:tab/>
        <w:t xml:space="preserve">-начальник КП НМР «Житлово-комунальне </w:t>
      </w:r>
    </w:p>
    <w:p>
      <w:pPr>
        <w:pStyle w:val="Normal"/>
        <w:tabs>
          <w:tab w:val="clear" w:pos="708"/>
          <w:tab w:val="left" w:pos="3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Васильович</w:t>
        <w:tab/>
        <w:t>об’єднання»</w:t>
      </w:r>
    </w:p>
    <w:p>
      <w:pPr>
        <w:pStyle w:val="Normal"/>
        <w:tabs>
          <w:tab w:val="clear" w:pos="708"/>
          <w:tab w:val="left" w:pos="3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парук</w:t>
        <w:tab/>
        <w:t>-начальник юридичного відділу КП НМР «Житлово-</w:t>
      </w:r>
    </w:p>
    <w:p>
      <w:pPr>
        <w:pStyle w:val="Normal"/>
        <w:tabs>
          <w:tab w:val="clear" w:pos="708"/>
          <w:tab w:val="left" w:pos="3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дія Петрівна</w:t>
        <w:tab/>
        <w:t>комунальне об’єднання»</w:t>
      </w:r>
    </w:p>
    <w:p>
      <w:pPr>
        <w:pStyle w:val="Normal"/>
        <w:tabs>
          <w:tab w:val="clear" w:pos="708"/>
          <w:tab w:val="left" w:pos="3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чук </w:t>
        <w:tab/>
        <w:t xml:space="preserve">-депутат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w:t>
      </w:r>
    </w:p>
    <w:p>
      <w:pPr>
        <w:pStyle w:val="Normal"/>
        <w:tabs>
          <w:tab w:val="clear" w:pos="708"/>
          <w:tab w:val="left" w:pos="3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Юрій Іванович</w:t>
        <w:tab/>
      </w:r>
    </w:p>
    <w:p>
      <w:pPr>
        <w:pStyle w:val="Normal"/>
        <w:tabs>
          <w:tab w:val="clear" w:pos="708"/>
          <w:tab w:val="left" w:pos="3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росова </w:t>
        <w:tab/>
        <w:t xml:space="preserve">-депутат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w:t>
      </w:r>
    </w:p>
    <w:p>
      <w:pPr>
        <w:pStyle w:val="Normal"/>
        <w:tabs>
          <w:tab w:val="clear" w:pos="708"/>
          <w:tab w:val="left" w:pos="3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лена Віталіївна</w:t>
        <w:tab/>
      </w:r>
    </w:p>
    <w:p>
      <w:pPr>
        <w:pStyle w:val="Normal"/>
        <w:tabs>
          <w:tab w:val="clear" w:pos="708"/>
          <w:tab w:val="left" w:pos="3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0:00Z</dcterms:created>
  <dc:creator>User</dc:creator>
  <dc:description/>
  <cp:keywords/>
  <dc:language>en-US</dc:language>
  <cp:lastModifiedBy>Depviddil</cp:lastModifiedBy>
  <cp:lastPrinted>2018-09-10T09:57:00Z</cp:lastPrinted>
  <dcterms:modified xsi:type="dcterms:W3CDTF">2018-09-10T07:06:00Z</dcterms:modified>
  <cp:revision>4</cp:revision>
  <dc:subject/>
  <dc:title>ПРОЕКТ</dc:title>
</cp:coreProperties>
</file>