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3816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 xml:space="preserve">      </w:t>
        <w:tab/>
        <w:t>№ 44/293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VІІ скликання від 12 червня 2018 року          № 42/2722 «</w:t>
      </w:r>
      <w:r>
        <w:rPr>
          <w:sz w:val="28"/>
          <w:szCs w:val="26"/>
        </w:rPr>
        <w:t>Про розгляд звернення Касяневич С.В. щодо надання дозволу на розробку проекту землеустрою щодо відведення земельної ділянки для передачі їх у власність для індивідуального садівниц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12 Земельного кодексу України та з метою розгляду звернення Касяневич С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VІІ скликання від 12 червня 2018 року № 42/2722 «</w:t>
      </w:r>
      <w:r>
        <w:rPr>
          <w:sz w:val="28"/>
          <w:szCs w:val="26"/>
        </w:rPr>
        <w:t>Про розгляд звернення Касяневич С.В. щодо надавання дозволу на розробку проекту землеустрою щодо відведення земельної ділянки для передачі їх у власність 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розташована у м.Нетішин, ГО СТ «Райду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розташована у м.Нетішин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1:00Z</dcterms:created>
  <dc:creator>User</dc:creator>
  <dc:description/>
  <cp:keywords/>
  <dc:language>en-US</dc:language>
  <cp:lastModifiedBy>Depviddil</cp:lastModifiedBy>
  <cp:lastPrinted>2018-09-10T17:02:00Z</cp:lastPrinted>
  <dcterms:modified xsi:type="dcterms:W3CDTF">2018-09-10T14:05:00Z</dcterms:modified>
  <cp:revision>8</cp:revision>
  <dc:subject/>
  <dc:title>ПРОЕКТ</dc:title>
</cp:coreProperties>
</file>