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7796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 xml:space="preserve">      </w:t>
        <w:tab/>
        <w:t>№ 44/293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другої сесії Нетішинської міської ради    VІІ скликання від 12 червня 2018 року          № 42/2723 «</w:t>
      </w:r>
      <w:r>
        <w:rPr>
          <w:sz w:val="28"/>
          <w:szCs w:val="26"/>
        </w:rPr>
        <w:t>Про розгляд звернення     Янко О.В. щодо надання дозволу на розробку проекту землеустрою щодо відведення земельної ділянки для передачі їх у власність для індивідуального садівниц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12 Земельного кодексу України та з метою розгляду звернення Янко О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другої сесії Нетішинської міської ради             VІІ скликання від 12 червня 2018 року № 42/2723 «</w:t>
      </w:r>
      <w:r>
        <w:rPr>
          <w:sz w:val="28"/>
          <w:szCs w:val="26"/>
        </w:rPr>
        <w:t>Про розгляд звернення     Янко О.В. щодо надавання дозволу на розробку проекту землеустрою щодо відведення земельної ділянки для передачі їх у власність для індивідуального садівництва</w:t>
      </w:r>
      <w:r>
        <w:rPr>
          <w:sz w:val="28"/>
          <w:szCs w:val="28"/>
        </w:rPr>
        <w:t>» такі зміни:</w:t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рішення викласти у новій редакції: 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1.Надати дозвіл Янко Олені Вікторівні, яка зареєстрована за адресою: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…, на розробку проекту землеустрою щодо відведення земельної ділянки для передачі її у власність, орієнтовною площею 0,0590 га, яка розташована у м. Нетішин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6"/>
          <w:lang w:val="uk-UA"/>
        </w:rPr>
        <w:t>СГТ «Ліана», для індивідуального садівництва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0:00Z</dcterms:created>
  <dc:creator>User</dc:creator>
  <dc:description/>
  <cp:keywords/>
  <dc:language>en-US</dc:language>
  <cp:lastModifiedBy>Admin</cp:lastModifiedBy>
  <cp:lastPrinted>2018-09-10T17:07:00Z</cp:lastPrinted>
  <dcterms:modified xsi:type="dcterms:W3CDTF">2018-09-12T11:14:00Z</dcterms:modified>
  <cp:revision>9</cp:revision>
  <dc:subject/>
  <dc:title>ПРОЕКТ</dc:title>
</cp:coreProperties>
</file>