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085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57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 xml:space="preserve">Про розгляд звернення ТОВ «Універсалсервіс - ТСЦ» 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 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42 Закону України «Про місцеве самоврядування в Україні», рішення 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3 липня 2018 року № 43/2783 «Про надання згоди на реконструкцію проспекту Курчатова у м. Нетішин Хмельницької області, що перебуває у комунальній власності територіальної громади міста» та з метою розгляду звернення                                   ТОВ «Універсалсервіс - ТСЦ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Універсалсервіс - ТСЦ» у включенні земельної ділянки орієнтовною площею 0,0300 га, яка розташована на просп. Незалежності, у районі будинку № 11, до переліку земельних ділянок, які виставляються для продажу на аукціоні або права на які виставляються для такого продажу таких земельних ділянок на підставі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3 липня 2018 року № 43/2783 «Про надання згоди на реконструкцію проспекту Курчатова у м. Нетішин Хмельницької області, що перебуває у комунальній власності територіальної громади міста». Зазначена у зверненні земельна ділянка потрапляє у межі проспекту Курчатова, який підлягає реконструкції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User</dc:creator>
  <dc:description/>
  <cp:keywords/>
  <dc:language>en-US</dc:language>
  <cp:lastModifiedBy>Depviddil</cp:lastModifiedBy>
  <cp:lastPrinted>2018-09-11T08:47:00Z</cp:lastPrinted>
  <dcterms:modified xsi:type="dcterms:W3CDTF">2018-09-11T05:47:00Z</dcterms:modified>
  <cp:revision>14</cp:revision>
  <dc:subject/>
  <dc:title>ПРОЕКТ</dc:title>
</cp:coreProperties>
</file>