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044108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0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вальчуку І.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56 «Про розгляд звернення Ковальчука І.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8 статті 13 закону України «Про статус ветеранів війни, гарантії їх соціального захисту» та з метою розгляду звернення Ковальчука І.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вальчуку І.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Ковальчуку Івану Миколайовичу, який зареєстрований за адресою: …, ідентифікаційний номер …, у власність земельну ділянку (кадастровий номер: 6810500000:02:004:089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овальчуку І.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0:33:00Z</cp:lastPrinted>
  <dcterms:modified xsi:type="dcterms:W3CDTF">2018-09-12T11:28:00Z</dcterms:modified>
  <cp:revision>22</cp:revision>
  <dc:subject/>
  <dc:title>ПРОЕКТ</dc:title>
</cp:coreProperties>
</file>