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18632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26</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ельничуку В.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44 «Про розгляд звернення Мельничука В.І.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ельничука В.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ельничуку В.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Мельничуку Валерію Івановичу, який зареєстрований за адресою: м. Нетішин, просп. Незалежності, 10, кв. 604, ідентифікаційний номер 2431902619, у власність земельну ділянку (кадастровий номер: 6810500000:02:004:088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Мельничуку В.І.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Depviddil</cp:lastModifiedBy>
  <cp:lastPrinted>2018-09-11T11:08:00Z</cp:lastPrinted>
  <dcterms:modified xsi:type="dcterms:W3CDTF">2018-09-11T08:08:00Z</dcterms:modified>
  <cp:revision>8</cp:revision>
  <dc:subject/>
  <dc:title>ПРОЕКТ</dc:title>
</cp:coreProperties>
</file>