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75786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6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ВКП «Деліс» на виготовлення технічної документації щодо встановлення (відновлення) меж земельної ділянки в натурі (на місцевості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23 та 124 Земельного кодексу України, Закону України «Про землеустрій» та з метою розгляду звернення ВКП «Деліс»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ВКП «Деліс» на виготовлення технічної документації щодо встановлення (відновлення) меж земельної ділянки в натурі (на місцевості) площею 0,0900 га, яка розташована за адресою: м. Нетішин,         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та перебуває у постійному користуванні відповідно до Державного акту на право постійного користування землею від 30 липня       1998 року, Серія ХМ № 003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КП «Деліс», розробити технічну документаці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9:00Z</dcterms:created>
  <dc:creator>User</dc:creator>
  <dc:description/>
  <cp:keywords/>
  <dc:language>en-US</dc:language>
  <cp:lastModifiedBy>Depviddil</cp:lastModifiedBy>
  <cp:lastPrinted>2018-09-11T13:56:00Z</cp:lastPrinted>
  <dcterms:modified xsi:type="dcterms:W3CDTF">2018-09-11T10:56:00Z</dcterms:modified>
  <cp:revision>7</cp:revision>
  <dc:subject/>
  <dc:title>ПРОЕКТ</dc:title>
</cp:coreProperties>
</file>