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79586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307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фізичній особі-підприємцю Колосовій Т.В. дії договору оренди земельної ділянки від 18 травня 2007 року № 040774500233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          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</w:t>
      </w:r>
      <w:r>
        <w:rPr>
          <w:sz w:val="28"/>
          <w:szCs w:val="28"/>
        </w:rPr>
        <w:t>Колосової Т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23 га, яка розташована на вул. Будівельників, у районі будинку № 9, укладеного між Нетішинською міською радою та фізичною особою-підприємцем </w:t>
      </w:r>
      <w:r>
        <w:rPr>
          <w:sz w:val="28"/>
          <w:szCs w:val="28"/>
        </w:rPr>
        <w:t>Колосовою Тетяною Віктор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яка проживає за адресою: …, ідентифікаційний код …, 18 травня 2007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» 18 травня 2007 року за № 040774500233 (далі – Договір), для здійснення роздрібної торгівлі та надання комерційних послуг, від 18 травня 2018 року до 17 травня 2023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2018 року становить 27 441,99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у розмірі                   228 (двісті двадцять вісім) грн. 68 коп. у місяць шляхом перерахування коштів на розрахунковий рахунок Орендодавця, що становить 10 % від нормативної грошової оцінки земельної ділянки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21981502200, МФО 89999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1:00Z</dcterms:created>
  <dc:creator>User</dc:creator>
  <dc:description/>
  <cp:keywords/>
  <dc:language>en-US</dc:language>
  <cp:lastModifiedBy>Admin</cp:lastModifiedBy>
  <cp:lastPrinted>2018-09-11T14:41:00Z</cp:lastPrinted>
  <dcterms:modified xsi:type="dcterms:W3CDTF">2018-09-12T12:16:00Z</dcterms:modified>
  <cp:revision>12</cp:revision>
  <dc:subject/>
  <dc:title>ПРОЕКТ</dc:title>
</cp:coreProperties>
</file>