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7820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4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Мичуді Н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Мичуди Н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023), площею 0,0055 га, яка розташована на                      вул. Варшавській, у районі будинку № 17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Мичудою Наталією Валентинівною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20 липня 2006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24 липня 2006 року за № 040674500137 (далі – Договір), для здійснення роздрібної торгівлі та надання комерційних послуг, від 24 липня 2018 року до 23 лип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63 163,65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у розмірі                        </w:t>
      </w:r>
      <w:r>
        <w:rPr>
          <w:i/>
          <w:sz w:val="28"/>
          <w:szCs w:val="28"/>
        </w:rPr>
        <w:t>526 (п’ятсот двадцять шість) грн. 36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4:00Z</dcterms:created>
  <dc:creator>User</dc:creator>
  <dc:description/>
  <cp:keywords/>
  <dc:language>en-US</dc:language>
  <cp:lastModifiedBy>Admin</cp:lastModifiedBy>
  <cp:lastPrinted>2017-11-16T11:49:00Z</cp:lastPrinted>
  <dcterms:modified xsi:type="dcterms:W3CDTF">2018-09-12T12:18:00Z</dcterms:modified>
  <cp:revision>9</cp:revision>
  <dc:subject/>
  <dc:title>ПРОЕКТ</dc:title>
</cp:coreProperties>
</file>