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775788" r:id="rId2"/>
        </w:object>
      </w:r>
      <w:r>
        <w:rPr>
          <w:sz w:val="28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  <w:lang w:val="uk-UA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07.09.2018</w:t>
        <w:tab/>
        <w:tab/>
        <w:tab/>
        <w:tab/>
        <w:tab/>
        <w:t xml:space="preserve">Нетішин        </w:t>
        <w:tab/>
        <w:tab/>
        <w:tab/>
        <w:t>№ 44/308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ро припинення дії договору оренди земельної ділянки, площею 0,0028 га, укладеного між Нетішинською міською радою та ФОП Лелях О.Д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з метою розгляду звернення ФОП Лелях О.Д., Нетішинська міська рада                            в и р і ш и л а:</w:t>
      </w:r>
    </w:p>
    <w:p>
      <w:pPr>
        <w:pStyle w:val="Normal"/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. Припинити ФОП Лелях О.Д. право користування земельною ділянкою, площею 0,0028 га, для здійснення роздрібної торгівлі та надання комерційних послуг, яка розташована у м. Нетішин. на просп. Незалежності, у районі будинку № 23, та перебуває у користуванні відповідно до договору оренди земельної ділянки від 05 вересня 2005 року та зареєстрованого в Управлінні Держкомзему у м.Нетішині Хмельницької області 06 вересня 2005 року за         № 040574500030 у зв’язку з добровільною відмовою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2. Припинити дію договору оренди земельної ділянки, укладеного між Нетішинської міською радою та ФОП Лелях О.Д. від 05 вересня 2005 року та зареєстрованого в Управлінні Держкомзему у м.Нетішині Хмельницької області 06 вересня 2005 року за № 040574500030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uk-UA"/>
        </w:rPr>
        <w:t>3. ФОП Лелях О.Д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а С.С.) та заступника міського голови з питань виконавчих органі Нетішинської міської ради Латишеву О.В.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7:00Z</dcterms:created>
  <dc:creator>User</dc:creator>
  <dc:description/>
  <cp:keywords/>
  <dc:language>en-US</dc:language>
  <cp:lastModifiedBy>Depviddil</cp:lastModifiedBy>
  <cp:lastPrinted>2018-09-03T15:59:00Z</cp:lastPrinted>
  <dcterms:modified xsi:type="dcterms:W3CDTF">2018-09-11T12:42:00Z</dcterms:modified>
  <cp:revision>5</cp:revision>
  <dc:subject/>
  <dc:title>П Р О Е К Т</dc:title>
</cp:coreProperties>
</file>