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5999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</w:t>
      </w:r>
      <w:r>
        <w:rPr>
          <w:b/>
          <w:sz w:val="28"/>
          <w:szCs w:val="28"/>
          <w:lang w:val="uk-UA"/>
        </w:rPr>
        <w:t>30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ізичній особі-підприємцю Колосовій Т.В. на передачу земельної ділянки в суб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93 Земельного кодексу України, статті 8 Закону України «Про оренду землі», та з метою розгляду звернення фізичної особи-підприємця Колосової Т.В.,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фізичній особі-підприємцю Колосовій Тетяні Вікторівні на передачу в суборенду земельної ділянки площею 0,0024 га, яка розташована на просп. Незалежності, у районі будинку № 9, та перебуває у строковому платному користуванні фізичної особи-підприємця Колосової Тетяни Вікторівни, яка проживає за адресою: …, ідентифікаційний код …, на підставі договору оренди земельної ділянки, зареєстрованого у Нетішинському міському відділі Хмельницької регіональної філії Державного підприємства «Центр державного земельного кадастру» 12 травня 2010 року за № 4107450042, для здійснення роздрібної торгівлі та надання комерцій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зичній особі-підприємцю Колосовій Тетяні Вікторівні при укладанні договору суборенди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суборенди ділянки підлягає державній реєстрації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4:00Z</dcterms:created>
  <dc:creator>Customer</dc:creator>
  <dc:description/>
  <cp:keywords/>
  <dc:language>en-US</dc:language>
  <cp:lastModifiedBy>Admin</cp:lastModifiedBy>
  <cp:lastPrinted>2018-09-11T15:43:00Z</cp:lastPrinted>
  <dcterms:modified xsi:type="dcterms:W3CDTF">2018-09-12T12:22:00Z</dcterms:modified>
  <cp:revision>23</cp:revision>
  <dc:subject/>
  <dc:title>УКРАЇНА</dc:title>
</cp:coreProperties>
</file>