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25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четвер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09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 оцінки земельної ділянки для її продажу Скоропаді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 та з метою розгляду звернення  Скоропади М.В., міська рада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6309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6810500000:02:007:0912</w:t>
      </w:r>
      <w:r>
        <w:rPr>
          <w:sz w:val="28"/>
          <w:szCs w:val="28"/>
          <w:lang w:val="uk-UA"/>
        </w:rPr>
        <w:t>), яка розташована у м. Нетішин, вул. Промислова, 3/18 та перебуває в строковому платному користуванні Скоропади Миколи Володимировича, відповідно до договору оренди землі від 12 серпня 2014 року № 324, зареєстрованого у виконавчому комітеті Нетішинської міської ради 20 квітня 2018 року за № 25867543, 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я розміщення та експлуатації основних, підсобних і допоміжних будівель та споруд будівельних організацій та підприємств. </w:t>
      </w:r>
      <w:r>
        <w:rPr>
          <w:sz w:val="28"/>
          <w:szCs w:val="28"/>
          <w:lang w:val="uk-UA"/>
        </w:rPr>
        <w:t>На земельній ділянці розташовані об’єкти нерухомого майна, що належать Скоропаді Миколі Володимировичу відповідно до Витягів про реєстрацію права власності на нерухоме майно від 27 травня 2008 року № 18979073, від 27 травня 2008 року № 18979194, від 27 травня             2008 року № 18978754, від 27 травня 2008 року № 18978524, від 27 травня            2008 року № 18978924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укласти угоду з громадянином Скоропадою М.В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і об’єкти нерухомого майна, що належать Скоропаді М.В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Скоропадою М.В. авансового внес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8:00Z</dcterms:created>
  <dc:creator>FuckYouBill</dc:creator>
  <dc:description/>
  <cp:keywords/>
  <dc:language>en-US</dc:language>
  <cp:lastModifiedBy>Depviddil</cp:lastModifiedBy>
  <cp:lastPrinted>2018-09-11T15:44:00Z</cp:lastPrinted>
  <dcterms:modified xsi:type="dcterms:W3CDTF">2018-09-11T12:44:00Z</dcterms:modified>
  <cp:revision>6</cp:revision>
  <dc:subject/>
  <dc:title>ПРОЕКТ</dc:title>
</cp:coreProperties>
</file>