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5213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 xml:space="preserve">      </w:t>
        <w:tab/>
        <w:t>№ 44/3098</w:t>
      </w:r>
    </w:p>
    <w:p>
      <w:pPr>
        <w:pStyle w:val="Normal"/>
        <w:ind w:right="4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 </w:t>
            </w:r>
          </w:p>
        </w:tc>
      </w:tr>
    </w:tbl>
    <w:p>
      <w:pPr>
        <w:pStyle w:val="Normal"/>
        <w:ind w:right="4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із земельних ресурсів від 23 липня   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(із змінами)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Включити земельну ділянку орієнтовною площею 0,2800 га, яка розташована у на вул. Висоцького,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райо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івлі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, та земельну ділянку (кадастровий номер </w:t>
      </w:r>
      <w:r>
        <w:rPr>
          <w:rStyle w:val="StrongEmphasis"/>
          <w:b w:val="false"/>
          <w:sz w:val="28"/>
          <w:szCs w:val="28"/>
        </w:rPr>
        <w:t>6810500000:03:003:0971</w:t>
      </w:r>
      <w:r>
        <w:rPr>
          <w:sz w:val="28"/>
          <w:szCs w:val="28"/>
        </w:rPr>
        <w:t xml:space="preserve">), яка розташована у районі тепличного господарства, площею 5,7206 га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 Надати територіальній громаді м. Нетішин, в особі Нетішинської міської ради дозвіл на розроблення проекту землеустрою щодо відведення земельної ділянки у власність шляхом продажу на земельних торгах (аукціоні) орієнтовною площею 0,2800 га, із земель запасу житлової та громадськ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навчому комітету Нетішинської міської ради розробити проект землеустрою щодо відведення земельної ділянки та подати його на розгляд міської ради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знати таким, що втратило чинність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                № 24/1405 «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м сорок четвертої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07.09.2018 №  44/3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исоцького, район будівлі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  <w:highlight w:val="green"/>
              </w:rPr>
            </w:pPr>
            <w:r>
              <w:rPr>
                <w:rStyle w:val="Applestylespan"/>
                <w:color w:val="000000"/>
                <w:sz w:val="25"/>
                <w:szCs w:val="25"/>
                <w:shd w:fill="FFFFFF" w:val="clear"/>
              </w:rPr>
              <w:t>03.07.Для будівництва та обслуговування будівель торгівл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даж права </w:t>
            </w:r>
          </w:p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76" w:before="0" w:after="200"/>
              <w:ind w:left="-85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 тепличного господарства</w:t>
            </w:r>
          </w:p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6810500000:03: 003:097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72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і сільського-сподарського призначе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/>
            </w:pPr>
            <w:r>
              <w:rPr>
                <w:rStyle w:val="Applestylespan"/>
                <w:color w:val="000000"/>
                <w:sz w:val="25"/>
                <w:szCs w:val="25"/>
                <w:shd w:fill="FFFFFF" w:val="clear"/>
              </w:rPr>
              <w:t>01.13. Для іншого сільськогосподарського призначе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продаж права </w:t>
            </w:r>
          </w:p>
          <w:p>
            <w:pPr>
              <w:pStyle w:val="Normal"/>
              <w:spacing w:lineRule="auto" w:line="276" w:before="0" w:after="200"/>
              <w:ind w:left="-8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76" w:before="0" w:after="200"/>
              <w:ind w:left="-85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7:00Z</dcterms:created>
  <dc:creator>q</dc:creator>
  <dc:description/>
  <cp:keywords/>
  <dc:language>en-US</dc:language>
  <cp:lastModifiedBy>Depviddil</cp:lastModifiedBy>
  <cp:lastPrinted>2018-09-11T16:04:00Z</cp:lastPrinted>
  <dcterms:modified xsi:type="dcterms:W3CDTF">2018-09-11T13:04:00Z</dcterms:modified>
  <cp:revision>11</cp:revision>
  <dc:subject/>
  <dc:title>УКРАЇНА</dc:title>
</cp:coreProperties>
</file>