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ь Нетішинської міської рад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их на сорок четверт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0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0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иконання плану роботи Нетішинс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VІІІ скликання за друге півріччя 2023 року та план роботи Нетішинс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VІІІ скликання на перше півріччя 2024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0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четвертої сесії Нетішинс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</w:rPr>
              <w:t>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0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yle14"/>
                <w:sz w:val="28"/>
                <w:szCs w:val="28"/>
                <w:lang w:val="uk-UA"/>
              </w:rPr>
            </w:pPr>
            <w:r>
              <w:rPr>
                <w:rStyle w:val="Style14"/>
                <w:sz w:val="28"/>
                <w:szCs w:val="28"/>
              </w:rPr>
              <w:t xml:space="preserve">Про Програму «Безпечна громада» на </w:t>
            </w:r>
            <w:r>
              <w:rPr>
                <w:rStyle w:val="Style14"/>
                <w:sz w:val="28"/>
                <w:szCs w:val="28"/>
                <w:lang w:val="uk-UA"/>
              </w:rPr>
              <w:br/>
            </w:r>
            <w:r>
              <w:rPr>
                <w:rStyle w:val="Style14"/>
                <w:sz w:val="28"/>
                <w:szCs w:val="28"/>
              </w:rPr>
              <w:t>2024-2028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Style14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Про Стратегію розвитку освіти Нетішинської міської територіальної громади на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2024-2027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Стратегію розвитку Центру професійного розвитку педагогічних працівників  Нетішинської міської ради на 2024-2027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лан реалізації Стратегії розвитку освіти Нетішинської міської територіальної громади у 2024 роц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одноразової грошової допомоги Пилипчук Л.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одноразової грошової допомоги </w:t>
            </w:r>
            <w:r>
              <w:rPr>
                <w:sz w:val="28"/>
                <w:szCs w:val="28"/>
                <w:lang w:val="uk-UA"/>
              </w:rPr>
              <w:t>Самковській І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lang w:val="uk-UA" w:eastAsia="zh-CN"/>
              </w:rPr>
            </w:pPr>
            <w:r>
              <w:rPr>
                <w:color w:val="000000"/>
                <w:sz w:val="28"/>
                <w:lang w:eastAsia="zh-CN"/>
              </w:rPr>
              <w:t>Про структуру та загальну чисельність виконавчого комітету Нетішинської міської ради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lang w:val="uk-UA" w:eastAsia="zh-CN"/>
              </w:rPr>
            </w:pPr>
            <w:r>
              <w:rPr>
                <w:color w:val="000000"/>
                <w:sz w:val="28"/>
                <w:lang w:val="uk-UA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ar-SA"/>
              </w:rPr>
              <w:t xml:space="preserve">Про уповноваження посадових осіб виконавчого комітету Нетішинської міської ради діяти від імені та в інтересах Нетішинської міської ради  </w:t>
            </w:r>
            <w:r>
              <w:rPr>
                <w:color w:val="000000"/>
                <w:sz w:val="28"/>
                <w:szCs w:val="28"/>
                <w:lang w:eastAsia="uk-UA"/>
              </w:rPr>
              <w:t>в порядку самопредста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 надання одноразової грошової допомоги на лікування Перехрестюку Д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дев’ятої  сесії Нетішинської міської ради </w:t>
              <w:br/>
              <w:t xml:space="preserve">VІІІ скликання від 28 лютого 2020 року </w:t>
              <w:br/>
              <w:t xml:space="preserve">№ 69/4467 «Про комплексну програму розвитку цивільного захисту Нетішинської міської територіальної громади на </w:t>
              <w:br/>
              <w:t>2020-2024 роки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иконання у 2023 році Програми ведення містобудівного кадастру у Нетішинській міській територіальній громаді на 2023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виконання у 2023 році Програми забезпечення містобудівною документацією міста Нетішин на 2023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Детального плану частини території промислової зони м.Нетішин Нетішинської міської територіальної громади Шепетів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Положення про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надцятої сесії Нетішинської міської ради </w:t>
              <w:br/>
              <w:t xml:space="preserve">VIII скликання від 19 листопада 2021 року </w:t>
              <w:br/>
              <w:t>№ 16/1028 «Про програму підтримки технічного стану будівель гуртожитків Нетішинської міської територіальної громади на 2021-2024 ро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,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міського голови про здійснення державної регуляторної політики виконавчими органами Нетішинської міської ради з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39"/>
                <w:color w:val="000000"/>
                <w:sz w:val="28"/>
                <w:szCs w:val="28"/>
              </w:rPr>
              <w:t>Про фінансовий план комунального підприємства «К</w:t>
            </w:r>
            <w:r>
              <w:rPr>
                <w:sz w:val="28"/>
                <w:szCs w:val="28"/>
              </w:rPr>
              <w:t>ниги» на 2024 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4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фінансовий план комунального підприємства Нетішинської міської ради «Житлово-комунальне об’єднання» на </w:t>
              <w:br/>
              <w:t>2024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39"/>
                <w:color w:val="00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изначення основного виду економічної діяльності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іт про виконання бюджету Нетішинської міської територіальної громади за </w:t>
              <w:br/>
              <w:t>січень-вересень 2023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етьої сесії Нетішинської міської ради VІІІ скликання від 11 грудня 2020 року № 3/35 «Про цільову програму 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39"/>
                <w:color w:val="000000"/>
                <w:sz w:val="28"/>
                <w:szCs w:val="28"/>
              </w:rPr>
              <w:t xml:space="preserve">Про внесення змін до рішення двадцять третьої сесії </w:t>
            </w:r>
            <w:r>
              <w:rPr>
                <w:sz w:val="28"/>
                <w:szCs w:val="28"/>
              </w:rPr>
              <w:t>Нетішинської міської ради </w:t>
              <w:br/>
              <w:t>VII скликання від 14 лютого 2017 року </w:t>
              <w:br/>
              <w:t>№ 23/1202 «Про програму «Муніципальне житло Нетішинської міської  територіальної громади на 2017-2027 ро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сприяння розвитку підприємництва та залучення інвестицій на 2024-2026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програми сприяння розвитку підприємництва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илипчук О.О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Шленчаку Е.В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Супутник 8 Нетішин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ББ «Шевченка 4 Нетішин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обслуговуючому кооперативу «Гаражно-будівельний кооператив «Імпульс-2» проєкту землеустрою щодо відведення земельної ділянки у зв’язку зі зміною цільового призначення для колективного гаражного будівництва для передачі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ТОВ «Залізничник </w:t>
              <w:br/>
              <w:t>«УБ ХАЕС»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ПАТ «УБ ХАЕС»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ТОВ «Фрегат» дії договору оренди землі та передачу Миклушу О.П. в оренду земельних ділян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 припинення ПАТ «УБ ХАЕС» договору оренди земельної ділянки від 21 березня </w:t>
              <w:br/>
              <w:t>2008 року № 0408745001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ТОВ «ТЕПЛО-ІНВЕСТ-РІВНЕ»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заміну орендаря та внесення змін до договору оренди землі від 19 березня 2014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заміну орендаря за договором оренди землі від 21 лютого </w:t>
              <w:br/>
              <w:t>2005 року № 0405745000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Гілем Р.В. </w:t>
            </w:r>
            <w:r>
              <w:rPr>
                <w:color w:val="000000"/>
                <w:sz w:val="28"/>
                <w:szCs w:val="28"/>
              </w:rPr>
              <w:t>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color w:val="000000"/>
                <w:sz w:val="28"/>
                <w:szCs w:val="28"/>
              </w:rPr>
              <w:t>Драчук В.М. договору оренди земельної ділянки, площею 0,0042 га,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color w:val="000000"/>
                <w:sz w:val="28"/>
                <w:szCs w:val="28"/>
              </w:rPr>
              <w:t>Драчук В.М. договору оренди земельної ділянки, площею 0,0062 га,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21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та експлуатації основних, підсобних і допоміжних будівель і споруд будівельних організацій та підприємств</w:t>
            </w:r>
          </w:p>
        </w:tc>
      </w:tr>
    </w:tbl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6:00Z</dcterms:created>
  <dc:creator>Mischenko</dc:creator>
  <dc:description/>
  <cp:keywords/>
  <dc:language>en-US</dc:language>
  <cp:lastModifiedBy>Depviddil</cp:lastModifiedBy>
  <cp:lastPrinted>2024-01-26T12:58:00Z</cp:lastPrinted>
  <dcterms:modified xsi:type="dcterms:W3CDTF">2024-01-26T11:00:00Z</dcterms:modified>
  <cp:revision>19</cp:revision>
  <dc:subject/>
  <dc:title>ПЕРЕЛІК РІШЕНЬ</dc:title>
</cp:coreProperties>
</file>