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 xml:space="preserve"> </w:t>
      </w:r>
      <w:r>
        <w:rPr>
          <w:b/>
          <w:sz w:val="28"/>
          <w:szCs w:val="28"/>
          <w:lang w:val="uk-UA"/>
        </w:rPr>
        <w:tab/>
        <w:tab/>
        <w:tab/>
        <w:t>№ 4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098</w:t>
      </w:r>
    </w:p>
    <w:p>
      <w:pPr>
        <w:pStyle w:val="Normal"/>
        <w:ind w:right="1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такі змін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аспорт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 викласти у новій редакції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 таблицю «Ресурсне забезпечення  програми тис.грн» викласти у новій редакції згідно з додатком 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. пункт 1.2. та пункт 1.6. частини 1 «Перелік заходів розвитку та підтримки комунальних некомерційних підприємств закладів охорони здоров’я» додатку до програми «6.Перелік напрямів, завдань і заходів програми» викласти у новій редакції згідно з додатком 3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сорок четвертої  сес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6.01.2024 № 44/2098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комплексної програми</w:t>
      </w:r>
      <w:r>
        <w:rPr>
          <w:b/>
          <w:sz w:val="28"/>
          <w:szCs w:val="28"/>
          <w:lang w:val="uk-UA"/>
        </w:rPr>
        <w:t xml:space="preserve"> 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захист населення від інфекційних хвороб»,Указ Президента України від 08.08.2000 № 963/2000 «Про додаткові заходи щодо поліпшення медичної допомоги населенню України»,  Указу Президента України від 13 березня 2020 року №87/2020 «Про рішення Ради національної безпеки і оборони  України від 13 березня 2020 року «Про невідкладні  заходи щодо  забезпечення  національної безпеки в умовах спалаху гострої респіраторної хвороби COVID-19, спричиненої корона вірусом SARS-CoV-2»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 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 скликання  від 02 березня 2018 року № 39/2289 «Про утворення комунального некомерційного підприємства Нетішинської міської ради «Центр первинної медико-санітарної допомоги», рішення сорок дев’ят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28 грудня 2018 року №49/3434 «Про створення комунального некомерційного підприємства Нетішинської міської ради «Спеціалізована медико-санітарна частина м. Нетішин» шляхом реорганізації (перетворення)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 управління освіти, служба у справах діт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Центр ПМСД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відділення ДУ «Хмельницький  обласний центр контролю та профілактики хвороб МОЗ України»,  </w:t>
            </w:r>
          </w:p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поліцейської діяльності № 1 Шепетівського районного  управління  поліції ГУ Національної поліції в Хмельницькій області, міський центр зайнятості, місцеві ЗМІ. 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4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48389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214,2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6865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Іван РОМАНЮ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сорок четвертої  сес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6.01.2024 № 44/209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4838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21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6865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</w:t>
        <w:tab/>
        <w:tab/>
        <w:t>Іван РОМА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0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00" w:leader="none"/>
        </w:tabs>
        <w:rPr/>
      </w:pPr>
      <w:r>
        <w:rPr>
          <w:b/>
          <w:color w:val="FF0000"/>
          <w:sz w:val="28"/>
          <w:szCs w:val="28"/>
          <w:lang w:val="uk-UA"/>
        </w:rPr>
        <w:t xml:space="preserve">                                 </w:t>
      </w:r>
      <w:r>
        <w:rPr>
          <w:b/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ab/>
        <w:t xml:space="preserve">до рішення сорок четвертої </w:t>
        <w:tab/>
        <w:t xml:space="preserve">сесії Нетішинської міської </w:t>
        <w:tab/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26.01.2024 № 44/209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унктів 1.2.  та 1.6. частини 1 «Перелік заходів розвитку та підтримки комунальних некомерційних закладів охорони здоров’я» додатку до програми  «6.Перелік напрямів, завдань і  заходів програми»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3378"/>
        <w:gridCol w:w="1143"/>
        <w:gridCol w:w="2217"/>
        <w:gridCol w:w="759"/>
        <w:gridCol w:w="81"/>
        <w:gridCol w:w="720"/>
        <w:gridCol w:w="960"/>
        <w:gridCol w:w="840"/>
        <w:gridCol w:w="1200"/>
        <w:gridCol w:w="18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  <w:lang w:val="uk-UA"/>
              </w:rPr>
            </w:pPr>
            <w:r>
              <w:rPr>
                <w:color w:val="FF0000"/>
                <w:sz w:val="26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дання фінансової підтримки комунальним некомерційним підприємствам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2. Здійснення капітальних ремонтів будівель медичного закладу та реконструкції ( у тому числі виготовлення проєктної документації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Нетішин», КНП НМР «Центр ПМСД», управління капітального виробництва виконавчого комітету Нетішинської мі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9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, інші джер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технічному  стані  об’єктів закладів, створення сприятливих умов перебування пацієнтів у відділеннях медичного закладу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6.Підтримка КНП НМР «СМСЧ м.Нетішин» для забезпечення надання якісних медичних послуг населенню(забезпечення харчування хворих стаціонару; спецхарчування працівників закладу за роботу у шкідливих умовах праці; харчування донорів у день здавання крові; придбання предметів, матеріалів, обладнання та інвентар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 Нетішин»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74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ської міської територі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ежна організація роботи заклад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 ради                                                                                                                                          Іван РОМАНЮК   </w:t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0:00Z</dcterms:created>
  <dc:creator>Admin</dc:creator>
  <dc:description/>
  <cp:keywords/>
  <dc:language>en-US</dc:language>
  <cp:lastModifiedBy>Depviddil</cp:lastModifiedBy>
  <cp:lastPrinted>2024-01-28T12:22:00Z</cp:lastPrinted>
  <dcterms:modified xsi:type="dcterms:W3CDTF">2024-01-28T10:22:00Z</dcterms:modified>
  <cp:revision>23</cp:revision>
  <dc:subject/>
  <dc:title>РІШЕННЯ</dc:title>
</cp:coreProperties>
</file>