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1.2024</w:t>
        <w:tab/>
        <w:tab/>
        <w:tab/>
        <w:tab/>
        <w:tab/>
        <w:t>Нетішин</w:t>
        <w:tab/>
        <w:tab/>
        <w:tab/>
        <w:tab/>
        <w:t xml:space="preserve">     № 44/21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eastAsia="zh-CN"/>
        </w:rPr>
        <w:t>План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реалізаці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тратегії розвитку освіти Нетішинськ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іськ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ї </w:t>
      </w:r>
      <w:r>
        <w:rPr>
          <w:rFonts w:cs="Times New Roman" w:ascii="Times New Roman" w:hAnsi="Times New Roman"/>
          <w:sz w:val="28"/>
          <w:szCs w:val="28"/>
          <w:lang w:eastAsia="zh-CN"/>
        </w:rPr>
        <w:t>територіальн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ї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омад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 2024 році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освіту», постанови Кабінету Міністрів України  від 04 серпня 2023 року № 816 «Про затвердження Порядку  розроблення регіональних стратегій розвитку і планів заходів з їх реалізації, а також проведення моніторингу реалізації зазначених стратегій і планів заходів», рішення сорок четвертої сесії Нетішинської міської ради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ІІІ скликання від 26 січня 2024 року № 44/2100 «Про Стратегію розвитку освіти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Нетіши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на 2024-2027 роки» та  з метою забезпечення комплексного економічного і  соціального  розвитку громади,  Нетішинська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1. Затвердити План реалізації Стратегії розвитку освіти в Нетішинській міській територіальній громаді у 2024 році (далі - План), що додає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. Управлінню освіти виконавчого комітету Нетішинської міської ради (Ольга Бобіна) спільно з фінансовим управлінням виконавчого комітету Нетішинської міської ради (Валентина Кравчук) забезпечити розподіл необхідних коштів для фінансового забезпечення виконання Плану за рік та джерелами фінансув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3. Фінансовому управлінню виконавчого комітету Нетішинської міської ради (Валентина Кравчу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3.1. при формуванні бюджету міської територіальної громади на 2024 рік передбачати кошти на виконання Пла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3.2. щокварталу інформувати міську раду про фінансове забезпечення План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4. Управлінню освіти виконавчого комітету Нетішинської міської ради (Ольга Бобіна) та Центру професійного розвитку педагогічних працівників (Ольга Назаренко) у першому кварталі 2025 року, інформувати міську раду про хід виконання Пла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5.Контроль за виконанням рішення покласти на постійну комісію Нетішинської міської ради VII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          Олександр СУПРУНЮ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орок четвертої сесії               </w:t>
      </w:r>
    </w:p>
    <w:p>
      <w:pPr>
        <w:pStyle w:val="Normal"/>
        <w:spacing w:lineRule="auto" w:line="240" w:before="0" w:after="0"/>
        <w:ind w:left="5670" w:firstLine="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 міської ради </w:t>
      </w:r>
    </w:p>
    <w:p>
      <w:pPr>
        <w:pStyle w:val="Normal"/>
        <w:spacing w:lineRule="auto" w:line="240" w:before="0" w:after="0"/>
        <w:ind w:left="5670" w:firstLine="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ІІ склика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.01.2024 № 44/210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еалізації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ратегії розвитку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тішин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4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6"/>
        <w:gridCol w:w="1773"/>
        <w:gridCol w:w="215"/>
        <w:gridCol w:w="1954"/>
        <w:gridCol w:w="30"/>
        <w:gridCol w:w="26"/>
        <w:gridCol w:w="1957"/>
      </w:tblGrid>
      <w:tr>
        <w:trPr>
          <w:trHeight w:val="512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А ЦІЛЬ 1. ОСВІТНІЙ ПРОСТІР ЗАКЛАДІВ ОСВІТИ Є БЕЗПЕЧНИМ КОМФОРТНИМ ІНКЛЮЗИВНИМ І СУЧАСНИМ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вданн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тис.грн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1.1. У закладах та установах освіти облаштовано безпечне освітнє середовище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1. Забезпечення закладів дошкільної освіти захисними спорудами цивільного захисту відповідно до чинних вимог. 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>Будівництво захисної споруди цивільного захисту на території ЗДО № 2,         ЗДО № 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 Управління капітального будівництва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2. 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>Приведення у відповідність до санітарно-гігієнічних, інженерно-технічних та протипожежних вимог закладів дошкільної світи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 управління капітального будівництва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3.Забезпечення безбар’єрного доступу до будівель та споруд закладів освіти для осіб з обмеженими фізичними можливостям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 управління капітального будівництва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4. Створення освітнього середовища закладів освіти, вільного від будь-яких форм насильства та дискримінаці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5. Проведення поточних ремонтів закладів дошкільної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6. Проведення капітального ремонту частини приміщення          ЗДО № 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, керівник ЗДО № 8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7. Забезпечення закладів загальної середньої  освіти захисними спорудами цивільного захисту відповідно до чинних вимог. 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 xml:space="preserve">Капітальн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/>
              </w:rPr>
              <w:t>ремонт підвального  приміщення з облаштуванням найпростішого укр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>Нетішинської гімназії «Гармонія», поточний ремонт захисної споруди цивільного захисту  Нетішинської гімназії «Ерудит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8. Приведення у відповідність до санітарно-гігієнічних, інженерно-технічних та протипожежних вимог закладів загальної середньої осві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9. Забезпечення безбар’єрного доступу до будівель та споруд закладів освіти для осіб </w:t>
            </w: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  <w:t>з особливими освітніми потреб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0. Створення освітнього середовища закладів освіти, вільного від будь-яких форм насильства та дискримінаці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1. Підвищення рівня безпеки в освітньому середовищі  (утримання  штатної одиниці «Спеціаліст з безпеки в освітньому середовищі») 1 штатна одиниц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8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12. Облаштування «Класів безпеки» в ЗЗС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76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3. Проведення поточних ремонтів закладів загальної середньої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7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4. Реконструкція окремої будівлі, яка відповідатиме сучасним вимогам та задовольнятиме потреб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5. Забезпечення закладів позашкільної  освіти захисними спорудами цивільного захисту відповідно до чинних вимо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6. Проведення поточних ремонтів приміщень З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.1.17. 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>Приведення у відповідність до санітарно-гігієнічних, інженерно-технічних та протипожежних вимог закладів позашкільної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, 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и освіти («Інклюзивно-ресурсний центр»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8. Облаштування сходів протиковзким покрит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вказівників відповідно до міжнародних символів доступності (тактильні, візуальні)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1.19. Поточний ремонт кабінетів та приміщень установи із заміною дерев’яних вікон на металопластиков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32,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1.2. У закладах дошкільної та загальної середньої освіти створено умови для здорового харчування, медичного обслуговування здобувачів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1. Забезпечення харчування дітей  у ЗДО відповідно до чинного законодавст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98,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3. Оновлення технологічного обладнання харчоблоків ЗД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4. Оновлення  обладнання медичних блоків ЗД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5. Функціонування профілактично-реабілітац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их центрів на базі  ЗДО № 3, ЗДО № 5 (утримання додаткових штатних одиниць ПРЦ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9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ДО № 3,            ЗДО № 5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6.Забезпечення харчування дітей  у ЗЗСО відповідно до чинного законодавств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47,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7.Оновлення технологічного обладнання харчоблоків ЗЗС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8.Оновлення  обладнання медичних кабінетів ЗЗС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2.9. Утримання додаткових штатних одиниць в закладах загальної середньої освіти оператора мийної установки  4 штатні одиниці (Нетішинський академічний ліцей, Нетішинські гімназії «Гармонія», «Ерудит», «Енергія»),  кухаря 3 штатні одиниці  (Нетішинські гімназії «Гармонія», «Ерудит», «Енергія»)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60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656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ераційна ціль 1.3. У закладах позашкільної освіти створено комфортне, інклюзивне і мотивуюче освітнє середовище для усіх учасників освітнього процесу 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1. Забезпечення безбар`єрного доступу для осіб з обмеженими фізичними можливостям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капітального будівництва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2. Забезпечення якісного освітнього інклюзивного простору з урахуванням принципів універсального дизайну та розумного пристосув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3. Створення освітнього середовища, вільного від будь-яких проявів насильства та дискримінації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4. Забезпечення психологічної підтримки всіх учасників освітнього процесу (в тому числі осіб з ООП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5. Забезпечення профілактичної інформаційно-просвітницької роботи з безпеки життєдіяльност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6. Забезпечення оздоровлення обдарованих дітей у літніх оздоровчих табор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7. Організація та проведення заходів, конкурсів, фестивалів різних рівн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8. Забезпечення участі вихованців та педагогічних працівників в конкурсах, фестивалях різних рівнів (в тому числі за кордоном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5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3.9. Стимулювання учасників освітнього процесу шляхом присвоєння стипендії Нетішинського міського голови та Нетішинської міської ради у галузях освіти, культури та спорт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сього п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5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344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А ЦІЛЬ 2. У ЗАКЛАДАХ ОСВІТИ НАДАЮТЬСЯ ЯКІСНІ ОСВІТНІ ПОСЛУГ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шкільна освіта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1. Забезпечено функціонування гнучкої та оптимальної мережі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1. Забезпечення      рівного доступу дітей до дошкільної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1.2. Запровадження різних форм охоплення дітей дошкільною освітою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.3. Функціонування центрів консультативної допомоги батькам з питань адаптації до умов закладів дошкільної освіти ; психолого-педагогічного супроводу дітей тощо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ераційна ціль 2.2. Діє система  якісних освітніх послуг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2.1. Підвищення якості надання освітніх послуг, </w:t>
            </w:r>
            <w:r>
              <w:rPr>
                <w:rStyle w:val="StrongEmphasis"/>
                <w:b w:val="false"/>
                <w:bCs/>
                <w:sz w:val="26"/>
                <w:szCs w:val="26"/>
                <w:lang w:val="uk-UA"/>
              </w:rPr>
              <w:t>впровадження інноваційних освітніх методик та технологій в практику роботи ЗД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2. Розширення спектру надання додаткових освітніх 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фінансуванн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2.3. Забезпечення фахової логопедичної допомоги (утримання додаткових 8 штатних одиниць вчителів-логопедів у ЗДО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8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81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3. Створено сучасний, інклюзивний, розвивальний, комфортний, динамічний освітній простір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3.1. Оновлення матеріально-технічної, навчально-методичної  бази ЗДО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3.2. Облаштування ігрового простору, групових приміщень, прогулянкових майданчиків, спортивних  територій ЗДО для дітей (в т.ч. дітей з особливими освітніми потреб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дошкільн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4.</w:t>
            </w:r>
            <w:r>
              <w:rPr>
                <w:rFonts w:cs="Times New Roman" w:ascii="Times New Roman" w:hAnsi="Times New Roman"/>
                <w:color w:val="5B9BD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режа закладів освіти є доступною та ефективною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1. Забезпечення      рівного доступу дітей до повної загальної середньої 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2. Створення умов для здобуття учнями повної загальної середньої освіти через різні форми навчання (очну, дистанційну, екстернатну, індивідуальну, сімейну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3. Створення умов для здобуття повної загальної середньої освіти внутрішньо переміщеним особам, переміщеним з тимчасово окупованих територій  районів проведення військових ді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4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Оптимізація  мережі закладів загальної середньої освіти з урахуванням освітніх запитів і потреб жителів мікрорайонів мі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.4.5. Організація підвезення учнів та педагогічних працівників до закладів загальної середньої освіти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а у зворотному порядку учн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6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4.6. Організація роботи (утримання додаткових штатних одиниць вихователя для супроводу дітей (Нетішинський академічний ліцей 0,5 штатної одиниці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академічного ліцею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53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ераційна ціль 2.5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Функціонує система підвищення якості освітніх послуг відповідно до Державних стандартів освіти, з урахуванням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компетентнісного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ідходу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вчання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2.5.1. Підвищення якості освітніх послуг відповідно до Державних стандартів освіти, з урахуванням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компетентнісного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ідходу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до</w:t>
            </w:r>
            <w:r>
              <w:rPr>
                <w:rFonts w:cs="Times New Roman" w:ascii="Times New Roman" w:hAnsi="Times New Roman"/>
                <w:bCs/>
                <w:spacing w:val="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вч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5.2. Впровадження у освітній  процес інноваційних освітніх технологі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5.3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роботи щодо утримання додаткових штатних одиниць  вихователь групи продовженого дня (Нетішинські гімназії «Гармонія», «Ерудит», «Енергія» 1,5 штатної одиниці), педагог-організатор (Нетішинська гімназія «Енергія» 0,5 штатної одиниці), заступник директора з виховної роботи 1,5 штатної одиниці), заступник директора з навчально-виховної роботи 2  штатні одиниці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 загальної середньої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3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6. Створено сучасний інклюзивний, освітній простір, який забезпечує рівні, безпечні умови для якісного навчання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6.1. Забезпечення кабінетів ЗЗСО STEM-лабораторіями, навчально-дидактичним та матеріально- технічним оснащенням відповідно до змісту «Нової української школи»  Нетішинського  академічного ліцею, Нетішинської гімназії «Гармонія», Нетішинської гімназії «Ерудит», Нетішинської гімназії «Енергія», Старокривинської гімназії «Патріот»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6.2. Оснащення предметних кабінетів   відповідно до змістовного наповнення Державного стандарту освіти на профільному рівні Нетішинського академічного ліцею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академічного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6.3. Комплектування бібліотечних фондів навчально-методичною,  художньою та довідковою літературо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6.4. Підтримка та оновлення матеріально- технічної бази, забезпечення  необхідним інвентарем спортивних залів закладів загальної середньої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7. Науково-дослідницька, пошукова, експериментальна діяльність сприяє самореалізації учасників освітнього процесу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7.1. Створення умов для інтелектуального розвитку, самовдосконалення та самореалізації, конкурентоздатної творчої особистост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,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7.2. Забезпечення участі здобувачів освіти у олімпіадах, турнірах, конкурсах різних рівн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, позашкільн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7.3. Стимулювання учасників освітнього процесу шляхом присвоєння стипендії Нетішинського міського голови та Нетішинської міської ради  у галузях освіти, культури та спорт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,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3,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8. Національно-патріотичне виховання є ключовим елементом в утвердженні української національної та громадянської ідентичності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8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Проведення заходів, спрямованих на реалізацію концепції національно-патріотичного виховання в закладах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8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ідтримка та сприяння волонтерським проектам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лагодження співпраці з військовими формуваннями України як мотивація готовності до вибору військових професі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8.3. Забезпечення роботи відділу національно-патріотичного виховання на базі ЗПО «ЦНПВКТУМ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8.4. Реалізація положення про Всеукраїнську дитячо-юнацьку військово-патріотичну гру "Сокіл" ("Джура"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0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ераційна ціль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val="uk-UA" w:eastAsia="ru-RU"/>
              </w:rPr>
              <w:t>2.9. Учнівське самоврядування - сучасний засіб соціалізації молоді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9.1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роботи міської Ради лідерів учнівського самоврядування (участь в регіональних і обласних зборах ради старшокласників, реалізація проектної діяльності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9.2. Забезпечення функціонування освітнього ХАБу для учнівського самоврядув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10. Мережа закладів освіти є доступною, гнучкою та ефективною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0.1. Збереження та розширення мережі позашкільної освіти з урахуванням потреб громад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0.2. Створення умов для інтеграції вимушено переміщених осіб, дітей вразливих категорій, дітей з девіантною поведінко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11. Діє система надання якісних освітніх послуг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1.1. Підвищення якості надання освітніх послуг, впровадження сучасних, інноваційних методик та технологій в практику роботи З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12. Створено сучасний, інклюзивний освітній простір, який забезпечує рівні, безпечні умови для якісного навчання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2.1. Формування сучасного освітнього середовища, яке забезпечить необхідні умови, засоби і технології для надання якісних освітніх послуг здобувачам освіти, педагогам і батька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12.2. Оновлення матеріально-технічної та навчально-методичної бази закладів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2.13. Національно-патріотичне виховання є ключовим елементом в утвердженні української національної та громадянської ідентичності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.13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Забезпечення реалізації заходів з реалізації концепції національно-патріотичного вихов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3.2.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ідтримка та сприяння волонтерським проектам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лагодження співпраці з військовими формуваннями Україн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3.3. Реалізація положення про Всеукраїнську дитячо-юнацьку військово-патріотичну гру "Сокіл" ("Джура"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и освіти («Інклюзивно-ресурсний центр»)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. 2.14. У громаді надаються якісні психолого-педагогічні та корекційно-розвиткові послуг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4.1.  Придбання допоміжних засобів для осіб з особливими освітніми потребами (спеціальних засобів корекції психофізичного розвитку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14.2. Забезпечення змістовного наповнення вебплатформи дистанційного надання послу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20,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А ЦІЛЬ 3. ОСВІТНІ ПОСЛУГИ У ЗАКЛАДАХ  ТА УСТАНОВАХ ОСВІТИ НАДАЮТЬСЯ ВМОТИВОВАНИМИ ТА КВАЛІФІКОВАНИМИ ПЕДАГОГІЧНИМИ КАДРАМ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3.1. Створено резерв управлінських кадрів закладів дошкільної і загальної середньої освіти, здійснюється їх професійний розвиток відповідно до професійних стандартів</w:t>
            </w:r>
          </w:p>
        </w:tc>
      </w:tr>
      <w:tr>
        <w:trPr>
          <w:trHeight w:val="8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1.1. Функціонування спільноти управлінського резерв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 професійного розвитку педагогічних працівників 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3.2. Здійснюється підтримка молодих фахівців. У закладах загальної середньої освіти впроваджується педагогічна інтернатура. Розбудовується інститут наставництва</w:t>
            </w:r>
          </w:p>
        </w:tc>
      </w:tr>
      <w:tr>
        <w:trPr>
          <w:trHeight w:val="74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2.1. Функціонування загальноміської спільноти наставників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 професійного розвитку педагогічних працівників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2.2. Забезпечено функціонування спільноти для інтернів та педагогів зі стажем роботи до трьох рок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ентр професійного розвитку педагогічних працівник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3.3. Забезпечено умови для безперервного професійного розвитку та підвищення кваліфікації педагогічних працівників  закладів та устано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3.1. Забезпечення можливостей для обміну досвідом у межах громад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3.3.2. Функціонування загальноміських професійних спільнот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3.3. Імплементація професійних стандартів управлінських та педагогічних кадрів закладів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3.4. Забезпечення супроводу педагогічних працівників  у проєктах професійного розвитку різних рівні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3.4. Рівень інформаційно-цифрової компетентності управлінських та педагогічних кадрів сприяє розвитку цифрової інфраструктури закладів і устано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4.1. Реалізація заходів професійного розвитку, що сприяють розвитку інформаційно-цифрової компетентності управлінських та педагогічних кадрів закладів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>
          <w:trHeight w:val="248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А ЦІЛЬ 4. У ЗАКЛАДАХ ТА УСТАНОВАХ ОСВІТИ АКТИВНО ВИКОРИСТОВУЮТЬСЯ МОЖЛИВОСТІ ЦИФРОВИХ ТЕХНОЛОГІЙ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пераційна ціль 4.1. Цифровізація та діджиталізація освітніх та управлінських процесів 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1. Забезпечення ЗДО сучасним комп’ютерним обладнанням, швидкісним інтернетом та використання  інформаційно-комунікаційних технологій в практику роботи ЗД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2. Забезпечення закладів загальної середньої  освіти сучасним комп’ютерним обладнанням і швидкісним інтернетом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4.1.3. Продовження цифровізації освітніх та управлінських процесів у закладах освіт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зашкільна освіта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4. Забезпечення ЗПО сучасним комп’ютерним обладнанням, мультимедійною технікою, швидкісним Інтернетом та використання інформаційно-комунікаційних технологій в практиці роботи  ЗП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5. Впровадження інноваційних цифрових технологій навч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позашкільної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и освіти («Інклюзивно-ресурсний центр»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.1.6. Забезпечення ІРЦ сучасним комп`ютерним обладнанням, мультимедійною технікою, швидкісним інтернетом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1.7. Використання інформаційно-комунікаційних технологій в практиці роботи установ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ІРЦ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танови освіти (Центр професійного розвитку педагогічних працівників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.1.8. Осучаснення комп’ютерної техніки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професійного розвитку педагогічних працівників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0,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РАТЕГІЧНА ЦІЛЬ 5. ДІЮТЬ ЕФЕКТИВНІ СИСТЕМИ УПРАВЛІННЯ ЗАКЛАДАМИ ТА УСТАНОВАМИ ОСВІТИ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5.1. Підвищення ефективності управління та фінансування осві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1. Формування системи моніторингу сфери освіти для прийняття ефективних управлінських рішен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 освіт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1.2. Підтримка програм підвищення фахового рівня, що забезпечують ефективну професійну підготовку керівників закладів освіти та управлінців освітньої сфери як фахівців з менеджмент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ерівники закладів освіт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шкільна освіта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5.2 Забезпечення ефективного управління освітою шляхом формування сервісних підходів та розумної автономії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1. Забезпечення самостійного бухгалтерського обслуговування  закладів дошкільної освіти (утримання додаткових 8 штатних одиниць бухгалтерів у ЗДО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65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2.2. Забезпечення самостійного бухгалтерського обліку, дотримання чинного законодавства щодо публічних закупівель (утримання додаткових 0,5 штатної одиниці  фахівця з публічних закупівель в        ЗДО № 3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,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               ЗДО № 3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32,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середня освіта</w:t>
            </w:r>
          </w:p>
        </w:tc>
      </w:tr>
      <w:tr>
        <w:trPr/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пераційна ціль 5.3. Забезпечення ефективного управління освітою   шляхом формування сервісних підходів та розумної автономії закладів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3.1. Забезпечення самостійного бухгалтерського обслуговування  закладів загальної середньої освіти (утримання додаткових 4 штатних одиниць бухгалтерів у ЗЗСО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міської територіальної громади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0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и закладів загальної середньої освіти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0,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по 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72,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577,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14:00Z</dcterms:created>
  <dc:creator>User</dc:creator>
  <dc:description/>
  <cp:keywords/>
  <dc:language>en-US</dc:language>
  <cp:lastModifiedBy>Depviddil</cp:lastModifiedBy>
  <cp:lastPrinted>2024-01-26T15:30:00Z</cp:lastPrinted>
  <dcterms:modified xsi:type="dcterms:W3CDTF">2024-01-26T13:30:00Z</dcterms:modified>
  <cp:revision>7</cp:revision>
  <dc:subject/>
  <dc:title>                                                                                                                  ПРОЄКТ</dc:title>
</cp:coreProperties>
</file>