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Cs w:val="28"/>
          <w:lang w:eastAsia="en-US"/>
        </w:rPr>
      </w:pPr>
      <w:r>
        <w:rPr>
          <w:b/>
          <w:smallCaps/>
          <w:szCs w:val="28"/>
          <w:lang w:eastAsia="en-US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  <w:lang w:eastAsia="en-US"/>
        </w:rPr>
      </w:pPr>
      <w:r>
        <w:rPr>
          <w:b/>
          <w:smallCaps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 І Ш Е Н Н 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VІІІ скликанн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6.01.2024</w:t>
        <w:tab/>
        <w:tab/>
        <w:tab/>
        <w:tab/>
        <w:tab/>
        <w:t>Нетішин</w:t>
        <w:tab/>
        <w:tab/>
        <w:tab/>
        <w:tab/>
        <w:t xml:space="preserve">   № 44/2105</w:t>
      </w:r>
    </w:p>
    <w:p>
      <w:pPr>
        <w:pStyle w:val="Style10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4598" w:hanging="0"/>
        <w:jc w:val="both"/>
        <w:rPr/>
      </w:pPr>
      <w:r>
        <w:rPr>
          <w:szCs w:val="28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ind w:right="42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Відповідно до пункту 5 частини 1 статті 26, пункту 3 частини 4 статті 42 Закону України «Про місцеве самоврядування в Україні» та з метою впорядкування структури та чисельності працівників виконавчого комітету Нетішинської міської ради, Нетішинська міська рада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5"/>
        <w:jc w:val="both"/>
        <w:rPr/>
      </w:pPr>
      <w:r>
        <w:rPr>
          <w:szCs w:val="28"/>
        </w:rPr>
        <w:t>Утворити відділ муніципальних послуг для військових, ветеранів війни та членів їх сіме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. Затвердити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.1. структуру виконавчого комітету Нетішинської міської ради, згідно з додатком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.2. загальну чисельність відділів, управлінь та інших структурних підрозділів виконавчого комітету Нетішинської міської ради у кількості                 168,5 штатних одиниць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3. Визнати такими, що втратили чинність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 xml:space="preserve">3.1. рішення тридцять другої сесії Нетішинської міської ради </w:t>
        <w:br/>
        <w:t>VIІІ скликання від 23 грудня 2022 року  № 32/1586 «Про структуру та загальну чисельність виконавчого комітету Нетішинської міської ради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3.2. рішення сорок  другої сесії Нетішинської міської ради  VIІІ скликання від 24 листопада 2023 року № 42/2022 «Про внесення змін до рішення тридцять другої сесії Нетішинської міської ради  VIІІ скликання від 23 грудня 2022 року  № 32/1586 «Про структуру та загальну чисельність виконавчого комітету Нетішинської міської рад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ідділу муніципальних послуг для військових, ветеранів війни та членів їх сімей розробити положення про відділ і подати Нетішинській міській раді на розгляд і затвердження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Це рішення набирає чинності з 01 лютого 2024 року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Фінансовому управлінню виконавчого комітету Нетішинської міської ради (Валентина Кравчук) при внесенні змін до бюджету Нетішинської міської територіальної громади на 2024 рік передбачити кошти на виконання цього рішенн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. Контроль за виконанням цього рішення покласти на постійну комісію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на міського голову Олександра Супруню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>
          <w:color w:val="000000"/>
          <w:szCs w:val="28"/>
        </w:rPr>
        <w:t>ЗАТВЕРДЖЕНО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Рішення сорок четвертої сесії  Нетішинської міської ради </w:t>
      </w:r>
    </w:p>
    <w:p>
      <w:pPr>
        <w:pStyle w:val="Normal"/>
        <w:ind w:left="5760" w:hanging="0"/>
        <w:rPr/>
      </w:pPr>
      <w:r>
        <w:rPr>
          <w:szCs w:val="28"/>
        </w:rPr>
        <w:t xml:space="preserve">VIІІ скликання 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26.01.2024 № 44/210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Cs w:val="28"/>
        </w:rPr>
        <w:t>1.Керівництв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етішинський міський голо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Секретар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.5.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6. 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Староста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Cs w:val="28"/>
        </w:rPr>
        <w:t>2.Апарат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2.1. Відділ з питань сприяння діяльності депутатів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Відділ з організаційних питан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Загальний відді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Відділ правового забезпеч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Відділ бухгалтерського облік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Відділ ведення Державного реєстру виборців</w:t>
      </w:r>
    </w:p>
    <w:p>
      <w:pPr>
        <w:pStyle w:val="Normal"/>
        <w:ind w:firstLine="708"/>
        <w:jc w:val="both"/>
        <w:rPr/>
      </w:pPr>
      <w:r>
        <w:rPr>
          <w:szCs w:val="28"/>
        </w:rPr>
        <w:t>2.8. Головний спеціаліст з питань запобігання та виявлення корупції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9.Відділ технічної служб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0. Відділ кадрової робо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1. Відділ муніципальних послуг для військових, ветеранів війни та членів їх сім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3.1. 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Відділ з питань цивільного захисту населення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ідділ адміністративних послуг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4. Реєстраційний відді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Відділ благоустрою та житлово-комунального господарст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6. Відділ з питань торгівлі та закупіве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Фінансове управлі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Управління соціального захисту насел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3. Управління осві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Управління культур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 Управління капітального будівництв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6. Відділ економі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Відділ містобудування та архітектур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8. Служба у справах діт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9. Відділ молоді та спорт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0. Архівний відді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1. Відділ державного архітектурно-будівельного контрол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 xml:space="preserve"> Іван РОМАН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5:00Z</dcterms:created>
  <dc:creator>Ira</dc:creator>
  <dc:description/>
  <cp:keywords/>
  <dc:language>en-US</dc:language>
  <cp:lastModifiedBy>Depviddil</cp:lastModifiedBy>
  <cp:lastPrinted>2024-01-26T15:40:00Z</cp:lastPrinted>
  <dcterms:modified xsi:type="dcterms:W3CDTF">2024-01-26T13:40:00Z</dcterms:modified>
  <cp:revision>5</cp:revision>
  <dc:subject/>
  <dc:title>УКРАЇНА</dc:title>
</cp:coreProperties>
</file>