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6.01.2024</w:t>
        <w:tab/>
        <w:tab/>
        <w:tab/>
        <w:tab/>
        <w:tab/>
        <w:t>Нетішин</w:t>
        <w:tab/>
        <w:tab/>
        <w:tab/>
        <w:tab/>
        <w:t xml:space="preserve">   № 44/2118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Житлово - комунальне об’єднання»            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озділу 7 Статуту КП НМР «Житлово-комунальне об’єднання», Нетішинська міська рада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Житлово-комунальне об’єднання» на 2024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КП НМР «Житлово-комунальне об’єднання» Дарʼї Бровко здійснювати діяльність упродовж 2024 року відповідно до фінансового плану підприємства на 202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начальника КП НМР «Житлово-комунальне об’єднання» Дарʼю Бров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0:00Z</dcterms:created>
  <dc:creator>Admin</dc:creator>
  <dc:description/>
  <cp:keywords/>
  <dc:language>en-US</dc:language>
  <cp:lastModifiedBy>Depviddil</cp:lastModifiedBy>
  <cp:lastPrinted>2024-01-28T11:26:00Z</cp:lastPrinted>
  <dcterms:modified xsi:type="dcterms:W3CDTF">2024-01-28T09:26:00Z</dcterms:modified>
  <cp:revision>28</cp:revision>
  <dc:subject/>
  <dc:title>УКРАЇНА</dc:title>
</cp:coreProperties>
</file>