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8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24</w:t>
        <w:tab/>
        <w:tab/>
        <w:tab/>
        <w:tab/>
        <w:tab/>
        <w:t>Нетішин</w:t>
        <w:tab/>
        <w:tab/>
        <w:tab/>
        <w:tab/>
        <w:t xml:space="preserve">      № 44/21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січень-вересень 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вересень 2023 року: 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 доходах у сумі 488 453 219,43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му числі п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ходах загального фонду у сумі 477 609 450,86 гривень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доходах спеціального фонд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 сумі 10 843 768,57 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додаток 1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 видатках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6 966 309,79 гривень, у тому числі по видатках загального фонду у сумі 422 323 708,29 гривень, по видатках спеціального фонду у сумі  54 642 601,50 гривень (додаток 2);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 кредитуванню у сумі (-314 019,33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по спеціальному фонду у сумі (-314 019,33) гривень (додаток 3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ро використання кошті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ер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онду (додаток 4);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5. Про стан місцевого боргу станом на 01 жовтня 2023 року (додаток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9:00Z</dcterms:created>
  <dc:creator>Admin</dc:creator>
  <dc:description/>
  <cp:keywords/>
  <dc:language>en-US</dc:language>
  <cp:lastModifiedBy>Depviddil</cp:lastModifiedBy>
  <cp:lastPrinted>2024-01-26T13:22:00Z</cp:lastPrinted>
  <dcterms:modified xsi:type="dcterms:W3CDTF">2024-01-26T11:22:00Z</dcterms:modified>
  <cp:revision>56</cp:revision>
  <dc:subject/>
  <dc:title>ПРОЕКТ</dc:title>
</cp:coreProperties>
</file>