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24</w:t>
        <w:tab/>
        <w:tab/>
        <w:tab/>
        <w:t xml:space="preserve">        </w:t>
        <w:tab/>
        <w:tab/>
        <w:t>Нетішин</w:t>
        <w:tab/>
        <w:t xml:space="preserve">                  </w:t>
        <w:tab/>
        <w:tab/>
        <w:t>№ 44/2133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529" w:leader="none"/>
        </w:tabs>
        <w:ind w:right="439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 припинення ПАТ «УБ ХАЕС» договору оренди земельної ділянки від 21 березня 2008 року № 040874500101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ідповідно до пункту 34 частини 1 статті 26, пункту 3 частини 4 статті 42, Закону України «Про місцеве самоврядування в Україні», статей 12 та 141 Земельного кодексу України, статей 31, 34 Закону України «Про оренду землі», та</w:t>
      </w:r>
      <w:r>
        <w:rPr>
          <w:sz w:val="28"/>
          <w:szCs w:val="28"/>
        </w:rPr>
        <w:t xml:space="preserve"> з метою розгляду звернення ПАТ «УБ ХАЕС», </w:t>
      </w:r>
      <w:r>
        <w:rPr>
          <w:color w:val="000000"/>
          <w:sz w:val="28"/>
          <w:szCs w:val="28"/>
        </w:rPr>
        <w:t>зареєстрованого у виконавчому комітеті Нетішинської міської ради 05 січня 2024 року за              № 33/69-01-13/2024</w:t>
      </w:r>
      <w:r>
        <w:rPr>
          <w:sz w:val="28"/>
          <w:szCs w:val="28"/>
          <w:lang w:eastAsia="en-US"/>
        </w:rPr>
        <w:t xml:space="preserve">, Нетішинська міська рада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Припинити дію Договіру оренди земельної ділянки, укладеного між Нетішинською міською радою та </w:t>
      </w:r>
      <w:r>
        <w:rPr>
          <w:sz w:val="28"/>
          <w:szCs w:val="28"/>
        </w:rPr>
        <w:t xml:space="preserve">ПАТ «УБ ХАЕС» </w:t>
      </w:r>
      <w:r>
        <w:rPr>
          <w:sz w:val="28"/>
          <w:szCs w:val="28"/>
          <w:lang w:eastAsia="en-US"/>
        </w:rPr>
        <w:t xml:space="preserve">від 21 березня 2008 року і зареєстрованого </w:t>
      </w:r>
      <w:r>
        <w:rPr>
          <w:bCs/>
          <w:color w:val="000000"/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</w:t>
      </w:r>
      <w:r>
        <w:rPr>
          <w:sz w:val="28"/>
          <w:szCs w:val="28"/>
          <w:lang w:eastAsia="en-US"/>
        </w:rPr>
        <w:t>від 21 березня 2008 року за №040874500101 у зв’язку із закінченням строку, на який його було укладено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ипинити Публічному акціонерному товариству «Управління будівництва ХАЕС», код ЄДРПОУ 21339688, право оренди земельної ділянки площею 0,6772 га (кадастровий номер 6810500000:02:007:0199), для розміщення та експлуатації основних, підсобних і допоміжних будівель та споруд будівельних організацій та підприємств, яка розташована у м.Нетішин, вул. Промислова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еревести земельну ділянку, зазначену у пункті 2 рішення, до земель запасу Нетішинської міської ради.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АТ «УБ ХАЕС» у місячний термін з дня прийняття рішення укласти угоду про припинення дії вищезазначеного договору оренди земельної ділянки у в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ПАТ «УБ ХАЕС» вжити заходів щодо сплатити до бюджету Нетішинської міської територіальної громади безпідставно збережених коштів за використання без правовстановлюючих документів земельної ділянки </w:t>
      </w:r>
      <w:r>
        <w:rPr>
          <w:sz w:val="28"/>
          <w:szCs w:val="28"/>
          <w:shd w:fill="FFFFFF" w:val="clear"/>
        </w:rPr>
        <w:t>площею</w:t>
      </w:r>
      <w:r>
        <w:rPr>
          <w:sz w:val="28"/>
          <w:szCs w:val="28"/>
        </w:rPr>
        <w:t xml:space="preserve"> 0,6772 га (кадастровий номер: </w:t>
      </w:r>
      <w:r>
        <w:rPr>
          <w:sz w:val="28"/>
          <w:szCs w:val="28"/>
          <w:shd w:fill="FFFFFF" w:val="clear"/>
        </w:rPr>
        <w:t>6810500000:02:007:0199) за період від 01 січня 2020 року по 31 грудня 2020 року у сумі 82 749,10 грн. (вісімдесят дві тисячі сімсот сорок девять гривень 10 копійок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іський   голова</w:t>
        <w:tab/>
        <w:tab/>
        <w:t xml:space="preserve">  </w:t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9:00Z</dcterms:created>
  <dc:creator>User</dc:creator>
  <dc:description/>
  <cp:keywords/>
  <dc:language>en-US</dc:language>
  <cp:lastModifiedBy>Depviddil</cp:lastModifiedBy>
  <cp:lastPrinted>2024-01-29T08:11:00Z</cp:lastPrinted>
  <dcterms:modified xsi:type="dcterms:W3CDTF">2024-01-29T06:11:00Z</dcterms:modified>
  <cp:revision>130</cp:revision>
  <dc:subject/>
  <dc:title>ПРОЕКТ</dc:title>
</cp:coreProperties>
</file>