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21 лютого</w:t>
      </w:r>
      <w:r>
        <w:rPr>
          <w:sz w:val="28"/>
          <w:szCs w:val="28"/>
        </w:rPr>
        <w:t xml:space="preserve">   2005 року № 040574500019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Улянчук М.Я., зареєстрованого у виконавчому комітеті Нетішинської міської ради 05 січня 2024  року за                                № 34/73-01-13/2024 та звернення фізичної особи-підприємця Дяченко С.М., зареєстрованого у виконавчому комітеті Нетішинської міської ради 05 січня 2024  року за № 34/72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1 лютого 2005 року № 040574500019, замінивши орендаря фізичну особу-підприємця Улянчук Мар’яну Ярославівну на орендаря фізичну особу-підприємця Дяченко Світлану Миколаївну, у зв’язку з переходом до останньої права власності на павільйон, що розташований на орендованій земельній ділянці площею 0,0029 га (кадастровий номер </w:t>
      </w:r>
      <w:r>
        <w:rPr>
          <w:sz w:val="28"/>
          <w:szCs w:val="28"/>
          <w:shd w:fill="FFFFFF" w:val="clear"/>
        </w:rPr>
        <w:t>6810500000:02:005:0380</w:t>
      </w:r>
      <w:r>
        <w:rPr>
          <w:sz w:val="28"/>
          <w:szCs w:val="28"/>
        </w:rPr>
        <w:t>), яка розташована на просп. Незалежності, у районі будівлі № 22, згідно з договором купівлі-продажу павільйону від 04 січ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Дяченко Світлани Миколаївни усі права та обов’язки за договором оренди землі від 21 лютого 2005 року № 040574500019, зі змінами, внесеними додатковими угодами від    10 травня 2006 року; 08 лютого 2008 року, 12 серпня 2009 року № 179,              05 червня 2012 року № 069, 26 червня 2014 року № 307, 17 березня 2015 року № 390,   від  25  травня  2017  року  №  582,  від  10  травня 2018 року № 632, від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ерпня 2019 року № 773, від 02 травня 2023 року №51 щодо земельної ділянки площею 0,0029 га (кадастровий номер 6810500000:02:005:0380), яка розташована на просп. Незалежності, у районі будівлі № 2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Улянчук Мар’яні Ярославівні та фізичній особі-підприємцю Дяченко Світлані Миколаї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4-01-28T12:11:00Z</cp:lastPrinted>
  <dcterms:modified xsi:type="dcterms:W3CDTF">2024-01-28T10:12:00Z</dcterms:modified>
  <cp:revision>38</cp:revision>
  <dc:subject/>
  <dc:title>ПРОЕКТ</dc:title>
</cp:coreProperties>
</file>