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24</w:t>
        <w:tab/>
        <w:tab/>
        <w:tab/>
        <w:t xml:space="preserve">        </w:t>
        <w:tab/>
        <w:tab/>
        <w:t>Нетішин</w:t>
        <w:tab/>
        <w:t xml:space="preserve">                  </w:t>
        <w:tab/>
        <w:tab/>
        <w:t>№ 44/2137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Гілем Р.В. договору оренди земельної ділянки на но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Гіля Р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5 січня 2024 року за № 34/71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0048 га, (кадастровий номер 6810500000:02:005:0112), яка розташована на просп. Незалежності, у районі будівлі №14, укладеного між Нетішинською міською радою та фізичною особою-підприємцем Гілем Русланом Володими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серія та номер </w:t>
      </w:r>
      <w:r>
        <w:rPr>
          <w:bCs/>
          <w:color w:val="000000"/>
          <w:sz w:val="28"/>
          <w:szCs w:val="28"/>
        </w:rPr>
        <w:t>…</w:t>
      </w:r>
      <w:r>
        <w:rPr>
          <w:sz w:val="28"/>
          <w:szCs w:val="28"/>
        </w:rPr>
        <w:t>, виданий Чемеровецьким РВ УМВС України в Хмельницькій області 30 січня 1997 року (особа має право здійснювати будь-які платежі за серією та номером паспорта)</w:t>
      </w:r>
      <w:r>
        <w:rPr>
          <w:bCs/>
          <w:color w:val="000000"/>
          <w:sz w:val="28"/>
          <w:szCs w:val="28"/>
        </w:rPr>
        <w:t>, 30 січня 2006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30 січ</w:t>
      </w:r>
      <w:r>
        <w:rPr>
          <w:bCs/>
          <w:color w:val="000000"/>
          <w:sz w:val="28"/>
          <w:szCs w:val="28"/>
        </w:rPr>
        <w:t>ня 2006 року за № 040674500097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розділу 2 Договору викласти у новій редакції:2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4 року становить 44580,98 грн. (сорок чотири тисячі п’ятсот вісімдесят  гривень  21 копійка)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5 рокі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448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4458,10 грн.          (чотири тисячі чотириста п’ятдесят вісім гривень 10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371,51 грн. (триста сімдесят одна гривня 51 копійка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Mischenko</cp:lastModifiedBy>
  <cp:lastPrinted>2024-01-28T12:13:00Z</cp:lastPrinted>
  <dcterms:modified xsi:type="dcterms:W3CDTF">2024-01-30T06:40:00Z</dcterms:modified>
  <cp:revision>46</cp:revision>
  <dc:subject/>
  <dc:title>ПРОЕКТ</dc:title>
</cp:coreProperties>
</file>