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9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Драчук В.М</w:t>
      </w:r>
      <w:r>
        <w:rPr>
          <w:sz w:val="28"/>
          <w:szCs w:val="28"/>
        </w:rPr>
        <w:t xml:space="preserve">. договору оренди земельної ділянки, </w:t>
      </w:r>
      <w:r>
        <w:rPr>
          <w:sz w:val="28"/>
          <w:szCs w:val="28"/>
          <w:lang w:val="ru-RU"/>
        </w:rPr>
        <w:t>площею 0,0062 га, 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рачук В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2 грудня 2023 року за </w:t>
        <w:br/>
        <w:t xml:space="preserve">№ 34/4846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62 га, (кадастровий номер 6810500000:02:005:0674), яка розташована на вул. Василя Стуса, у районі будинку №4, укладеного між Нетішинською міською радою та фізичною особою-підприємцем Драчук Валенти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6 лютого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6 лютого 2006 року за № 040674500103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2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57583,77 грн. (п’ятдесят сім тисяч п’ятсот вісімдесят три гривні 77 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758,38 грн.          (п’ять тисяч сімсот п’ятдесят вісім гривень 3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79,86 грн. (чотириста сімдесят дев’ять гривень 86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01-28T12:16:00Z</cp:lastPrinted>
  <dcterms:modified xsi:type="dcterms:W3CDTF">2024-01-30T06:41:00Z</dcterms:modified>
  <cp:revision>37</cp:revision>
  <dc:subject/>
  <dc:title>ПРОЕКТ</dc:title>
</cp:coreProperties>
</file>