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1.2024</w:t>
        <w:tab/>
        <w:tab/>
        <w:tab/>
        <w:t xml:space="preserve">        </w:t>
        <w:tab/>
        <w:tab/>
        <w:t>Нетішин</w:t>
        <w:tab/>
        <w:t xml:space="preserve">                  </w:t>
        <w:tab/>
        <w:tab/>
        <w:t>№ 44/2140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та експлуатації основних, підсобних і допоміжних будівель і споруд будівельних організацій та підприєм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55, 56,              79-1, 83 Земельного кодексу України, статті 50 Закону України «Про землеустрій», Нетішинська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 орієнтовною площею 0,1027 га, яка розташована в м.Нетішин, вул.Промислова для розміщення та експлуатації основних, підсобних і допоміжних будівель і споруд будівельних організацій та підприєм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виготовити проєкт землеустрою щодо відведення земельної ділянки та подати його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8:00Z</dcterms:created>
  <dc:creator>User</dc:creator>
  <dc:description/>
  <cp:keywords/>
  <dc:language>en-US</dc:language>
  <cp:lastModifiedBy>Depviddil</cp:lastModifiedBy>
  <cp:lastPrinted>2024-01-28T12:17:00Z</cp:lastPrinted>
  <dcterms:modified xsi:type="dcterms:W3CDTF">2024-01-28T10:17:00Z</dcterms:modified>
  <cp:revision>4</cp:revision>
  <dc:subject/>
  <dc:title>\\Zem-1\Обмінник\сесія квітень\ Згода на поділ ЗОШ №4</dc:title>
</cp:coreProperties>
</file>