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8247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четвер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9.07.2013</w:t>
        <w:tab/>
        <w:tab/>
        <w:tab/>
        <w:tab/>
        <w:tab/>
        <w:t>Нетішин</w:t>
        <w:tab/>
        <w:tab/>
        <w:tab/>
        <w:tab/>
        <w:t>№ 44/98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82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частини 2 статті 42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7 серпня 2012 року №434 «Про прогнозні середньорічні показники опосередкованої вартості спорудження житла за регіонами України на 2013 рік», міська рада </w:t>
      </w:r>
      <w:r>
        <w:rPr>
          <w:rStyle w:val="StrongEmphasis"/>
          <w:b w:val="false"/>
          <w:sz w:val="26"/>
          <w:szCs w:val="26"/>
          <w:lang w:val="uk-UA"/>
        </w:rPr>
        <w:t xml:space="preserve">   в и р і ш и л а: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згідно з додатк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Це рішення набирає чинності від 01 січня 2014 року та підлягає оприлюдненню у газеті громади міста «Нетішинський вісник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Контроль за виконанням цього рішенням покласти на постійну комісію міської ради з питань бюджету, фінансів, податкової та тарифної політики              (Антощук В.С.), начальника фінансового управління виконавчого комітету міської ради (Кравчук В.Ф.), Нетішинське відділення Славутської ОДПІ (Кознюк В.Д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ішенням сорок четвертої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(позачергової) сесії Нетішинської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.07.2013 № 44/98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РАХУНОК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визначення мінімальної вартості місячної оренди одного квадратного метра 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 xml:space="preserve">що надається в оренду у місті Нетішині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здійснено відповідно до постанови Кабінету Міністрів України від 20 грудня 2010 </w:t>
      </w:r>
      <w:r>
        <w:rPr>
          <w:sz w:val="26"/>
          <w:szCs w:val="26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7 серпня                  2012 року №434 «Про прогнозні середньорічні показники опосередкованої вартості спорудження житла за регіонами України на 2013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Мінімальна вартість місячної оренди одного квадратного метра загальної площі нерухомого майна фізичних осіб, що надається в оренду у місті Нетішині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  =  (Р н/ К х 12) хМ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де </w:t>
      </w:r>
      <w:r>
        <w:rPr>
          <w:b/>
          <w:color w:val="000000"/>
          <w:sz w:val="26"/>
          <w:szCs w:val="26"/>
          <w:lang w:val="uk-UA"/>
        </w:rPr>
        <w:t xml:space="preserve">Р </w:t>
      </w:r>
      <w:r>
        <w:rPr>
          <w:color w:val="000000"/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Рн </w:t>
      </w:r>
      <w:r>
        <w:rPr>
          <w:color w:val="000000"/>
          <w:sz w:val="26"/>
          <w:szCs w:val="26"/>
          <w:lang w:val="uk-UA"/>
        </w:rPr>
        <w:t>= 5056 грн./кв.м - середня вартість одного квадратного метра новозбудов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6"/>
          <w:szCs w:val="26"/>
          <w:lang w:val="uk-UA"/>
        </w:rPr>
        <w:t xml:space="preserve"> наказу Міністерства регіонального розвитку та будівництва України від 27 серпня 2012 року №434 «Про прогнозні середньорічні показники опосередкованої вартості спорудження житла за регіонами України на 2013 рік» для Хмельницької област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” для третього та четвертого класу будинку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у центральній зоні міста дорівнює -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алеко від центру – 1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</w:t>
      </w:r>
      <w:r>
        <w:rPr>
          <w:color w:val="000000"/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мальна вартість місячної оренди одного квадратного метра загальної площі нерухомого майна фізичних осіб, що надається в оренду у місті Нетішин розрахована згідно з вищезазначеною формулою та складає (з врахуванням ПДВ)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5056</w:t>
      </w:r>
      <w:r>
        <w:rPr>
          <w:rFonts w:cs="Times New Roman" w:ascii="Times New Roman" w:hAnsi="Times New Roman"/>
          <w:b/>
          <w:sz w:val="26"/>
          <w:szCs w:val="26"/>
        </w:rPr>
        <w:t xml:space="preserve"> грн./(100 р. х 12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</w:rPr>
        <w:t xml:space="preserve"> 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,21</w:t>
      </w:r>
      <w:r>
        <w:rPr>
          <w:rFonts w:cs="Times New Roman" w:ascii="Times New Roman" w:hAnsi="Times New Roman"/>
          <w:b/>
          <w:sz w:val="26"/>
          <w:szCs w:val="26"/>
        </w:rPr>
        <w:t xml:space="preserve"> г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ункціональне призначення об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є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ісцезнаходжен-     ня об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Центральна з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4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32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21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ерелік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територіальних  зон  м.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</w:rPr>
        <w:t xml:space="preserve">Центральна зона: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 Незалежності, Курчатова, Будівельників, Набережна, Михайлова, Шевченка, Висоцького, Мир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>Зона вулиць, розміщених близько до центру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Енергетиків, Варшавсь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інші вулиці міс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0:00Z</dcterms:created>
  <dc:creator>q</dc:creator>
  <dc:description/>
  <cp:keywords/>
  <dc:language>en-US</dc:language>
  <cp:lastModifiedBy>User</cp:lastModifiedBy>
  <cp:lastPrinted>2013-07-09T14:01:00Z</cp:lastPrinted>
  <dcterms:modified xsi:type="dcterms:W3CDTF">2013-07-09T11:02:00Z</dcterms:modified>
  <cp:revision>17</cp:revision>
  <dc:subject/>
  <dc:title>Про визначення мінімальної вартості </dc:title>
</cp:coreProperties>
</file>