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652350" r:id="rId2"/>
        </w:objec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’ятої (позачергової)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09.2018             </w:t>
        <w:tab/>
        <w:tab/>
        <w:tab/>
        <w:t>Нетішин</w:t>
        <w:tab/>
        <w:t xml:space="preserve">                              </w:t>
        <w:tab/>
        <w:t>№ 45/310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імдесят п’ят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7 липня 2015 року № 75/1852 «Про місце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и і збори»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Style17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від 10 липня 2018 року № 24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«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», пункту 24 частини 1 статті 26, частини 2 статті 42, частини 5 статті 59 Закону України «Про місцеве самоврядування в Україні», листа Головного управління Державної фіскальної служби у Хмельницькій області від 07.09.2018                          № 22402/10/22-01-1207-13, Нетішинська міська рада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1. Унести до рішення сімдесят п’ятої сесії Нетішинської міської ради                     VІ скликання</w:t>
      </w:r>
      <w:r>
        <w:rPr>
          <w:sz w:val="28"/>
          <w:szCs w:val="28"/>
          <w:lang w:val="uk-UA"/>
        </w:rPr>
        <w:t xml:space="preserve"> від 07 липня 2015 року № 75/1852 «Про місцеві податки і збори», такі зміни:</w:t>
      </w:r>
    </w:p>
    <w:p>
      <w:pPr>
        <w:pStyle w:val="11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 </w:t>
      </w:r>
      <w:r>
        <w:rPr>
          <w:spacing w:val="-4"/>
          <w:sz w:val="28"/>
          <w:szCs w:val="28"/>
          <w:lang w:val="uk-UA"/>
        </w:rPr>
        <w:t>додатку 4 «Положення про порядок нарахування та сплати податку на майно, в частині плати за землю»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5.3 викласти у редакції:</w:t>
      </w:r>
    </w:p>
    <w:p>
      <w:pPr>
        <w:pStyle w:val="11"/>
        <w:ind w:firstLine="708"/>
        <w:jc w:val="both"/>
        <w:rPr/>
      </w:pPr>
      <w:r>
        <w:rPr>
          <w:sz w:val="28"/>
          <w:szCs w:val="28"/>
          <w:lang w:val="uk-UA"/>
        </w:rPr>
        <w:t xml:space="preserve">«5.3. </w:t>
      </w:r>
      <w:r>
        <w:rPr>
          <w:sz w:val="28"/>
          <w:szCs w:val="28"/>
          <w:shd w:fill="FFFFFF" w:val="clear"/>
          <w:lang w:val="uk-UA"/>
        </w:rPr>
        <w:t>Податок за лісові землі складається із земельного податку та рентної плати, що визначається податков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1. Податок за землі лісогосподарського призначення (незалежно від місцезнаходження) встановлюється у розмірі 0,02 відсотків від їх нормативної грошової оці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2. Податок за землі лісогосподарського призначення за межами населених пунктів нормативну грошову оцінку яких не проведено встановлюється у розмірі 0,2 відсотків від нормативної грошової оцінки одиниці площі ріллі по області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ішення набирає чинності від дня оприлюднення у газеті територіальної громади міста «Нетішинський вісни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, першого заступника міського голови Романюка І.В. 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О.В.Хоменко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0"/>
    </w:rPr>
  </w:style>
  <w:style w:type="paragraph" w:styleId="1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3:00Z</dcterms:created>
  <dc:creator>q</dc:creator>
  <dc:description/>
  <cp:keywords/>
  <dc:language>en-US</dc:language>
  <cp:lastModifiedBy>Depviddil</cp:lastModifiedBy>
  <cp:lastPrinted>2018-09-21T10:48:00Z</cp:lastPrinted>
  <dcterms:modified xsi:type="dcterms:W3CDTF">2018-09-21T07:48:00Z</dcterms:modified>
  <cp:revision>5</cp:revision>
  <dc:subject/>
  <dc:title>ПРОЕКТ</dc:title>
</cp:coreProperties>
</file>