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’ят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6213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 № 45/31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імдесят п’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кликання від 07 липня 2015 року № 75/1852 «Про місцеві  податки і збор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 № 45/31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передачу об’єктів з   державної   у   комунальну  власність  територіальної громади міста 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 № 45/310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бюджету міста на 2018 рі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4:00Z</dcterms:created>
  <dc:creator>Depviddil</dc:creator>
  <dc:description/>
  <cp:keywords/>
  <dc:language>en-US</dc:language>
  <cp:lastModifiedBy>Depviddil</cp:lastModifiedBy>
  <dcterms:modified xsi:type="dcterms:W3CDTF">2018-09-24T05:58:00Z</dcterms:modified>
  <cp:revision>2</cp:revision>
  <dc:subject/>
  <dc:title/>
</cp:coreProperties>
</file>