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24</w:t>
        <w:tab/>
        <w:tab/>
        <w:tab/>
        <w:tab/>
        <w:tab/>
        <w:t>Нетішин</w:t>
        <w:tab/>
        <w:tab/>
        <w:tab/>
        <w:tab/>
        <w:t xml:space="preserve">      № 45/2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грудень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грудень 2023 року: 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доходах у сумі 641 174 340,96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627 463 162,82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13 711 178,14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81 592 853,79 гривень, у тому числі по видатках загального фонду у сумі 580 885 308,82 гривень, по видатках спеціального фонду у сумі  100 707 544,97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кредитуванню у сумі (-536 451,04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536 451,04) гривень (додаток 3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о стан місцевого боргу станом на 01 січня 2024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9:00Z</dcterms:created>
  <dc:creator>Admin</dc:creator>
  <dc:description/>
  <cp:keywords/>
  <dc:language>en-US</dc:language>
  <cp:lastModifiedBy>Depviddil</cp:lastModifiedBy>
  <cp:lastPrinted>2024-02-14T08:12:00Z</cp:lastPrinted>
  <dcterms:modified xsi:type="dcterms:W3CDTF">2024-02-14T06:13:00Z</dcterms:modified>
  <cp:revision>60</cp:revision>
  <dc:subject/>
  <dc:title>ПРОЕКТ</dc:title>
</cp:coreProperties>
</file>