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564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рок п’ятої (позачергової) сесії Нетішин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7.2013</w:t>
        <w:tab/>
        <w:tab/>
        <w:tab/>
        <w:tab/>
        <w:tab/>
        <w:t>Нетішин</w:t>
        <w:tab/>
        <w:tab/>
        <w:tab/>
        <w:tab/>
        <w:t>№ 45/984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93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затвердження технічної документації з нормативної грошової оцінки земель міста Нетішин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23 Закону України «Про оцінку земель», пункту 271.2 статті 271 Податкового кодексу України, рішення тридцять другої сесії Нетішинської міської ради від 26.09.2012 року № 32/659 «Про проведення повторної нормативної грошової оцінки земель м.Нетішин», враховуючи лист відділу Держземагенства у м.Нетішині Хмельницької області від 26 червня            2013 року та розроблену ДП «Хмельницький науково-дослідний та проектний інститут землеустрою» технічну документацію з нормативної грошової оцінки земель міста Нетішина, міська рада    в и р і ш и л а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1.Затвердити технічну документацію з нормативної грошової оцінки земель міста Нетішина, розроблену ДП «Хмельницький науково-дослідний та проектний інститут землеустрою»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Увести в дію затверджену нормативну грошову оцінку земель міста Нетішина від 01 січня 2014 року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Опублікувати це рішення до 15 липня 2013 року у газеті громади міста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4.Визнати таким, що втратило чинність рішення чотирнадцятої сесії Нетішинської міської ради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скликання від 27 лютого 2007 року № 36 «Про нормативну грошову оцінку земель міста Нетішина», зі змінами, з 01 січня 2014 року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 w:val="false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2:00Z</dcterms:created>
  <dc:creator>User</dc:creator>
  <dc:description/>
  <cp:keywords/>
  <dc:language>en-US</dc:language>
  <cp:lastModifiedBy>User</cp:lastModifiedBy>
  <cp:lastPrinted>2013-07-10T11:13:00Z</cp:lastPrinted>
  <dcterms:modified xsi:type="dcterms:W3CDTF">2013-07-10T08:13:00Z</dcterms:modified>
  <cp:revision>7</cp:revision>
  <dc:subject/>
  <dc:title>РІШЕННЯ</dc:title>
</cp:coreProperties>
</file>