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1002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10.2018             </w:t>
        <w:tab/>
        <w:tab/>
        <w:tab/>
        <w:t>Нетішин</w:t>
        <w:tab/>
        <w:t xml:space="preserve">                              </w:t>
        <w:tab/>
        <w:t>№ 46/31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сний депутатський запит депутата міської ради Крайчинської Л.І. до міського голови Супрунюка О.О. щод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 до Президента України та Кабінету Міністрів України з вимогою негайних змін у сфері малого та середнього бізне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епутатський запит депутатів міської ради Брожика М.В. та     Марчука О.М. до міського голови Супрунюка О.О. щод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 до Президента України, Верховної Ради України та Ради національної безпеки і оборони України щодо захисту інституції сім'ї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q</dc:creator>
  <dc:description/>
  <cp:keywords/>
  <dc:language>en-US</dc:language>
  <cp:lastModifiedBy>Depviddil</cp:lastModifiedBy>
  <cp:lastPrinted>2018-10-22T11:20:00Z</cp:lastPrinted>
  <dcterms:modified xsi:type="dcterms:W3CDTF">2018-10-22T08:21:00Z</dcterms:modified>
  <cp:revision>6</cp:revision>
  <dc:subject/>
  <dc:title>ПРОЕКТ</dc:title>
</cp:coreProperties>
</file>