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38676" r:id="rId2"/>
        </w:objec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несення доповнень до рішення тридцять шостої сесії Нетішинської міської ради VІI скликання від 24 листопада        2017 року № 36/1961 «Про затвердження плану діяльності Нетішинської міської ради з підготовки проектів регуляторних актів на 2018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з метою розгляду листа Фонду комунального майна міста Нетішин від 17 вересня                2018 року № 01-29/444,  Нетішинська міська рада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 рішення тридцять шостої сесії Нетішинської міської ради  VІI скликання від 24 листопада 2017 року № 36/1961 «Про затвердження плану діяльності Нетішинської міської ради з підготовки проектів регуляторних актів на 2018 рік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даток до рішення доповнити пунктами 4, 5 та 6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сорок шостої сесії Нетішинської міської ради </w:t>
      </w:r>
    </w:p>
    <w:p>
      <w:pPr>
        <w:pStyle w:val="Style18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  <w:lang w:val="uk-UA"/>
        </w:rPr>
        <w:t xml:space="preserve">ІІ скликання </w:t>
      </w:r>
    </w:p>
    <w:p>
      <w:pPr>
        <w:pStyle w:val="Style18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9.10.2018 № 46/3106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лану діяльності Нетішинської міської ради з підготовки проектів регуляторних актів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660"/>
        <w:gridCol w:w="2160"/>
        <w:gridCol w:w="1344"/>
        <w:gridCol w:w="1896"/>
      </w:tblGrid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а назва проекту регуляторного акта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обмеження щодо продажу пива (крім безалкогольного), алкогольних, слабоалкогольних напоїв, вин столових та тютюнових виробів </w:t>
            </w:r>
            <w:r>
              <w:rPr>
                <w:sz w:val="28"/>
                <w:szCs w:val="28"/>
                <w:shd w:fill="FFFFFF" w:val="clear"/>
                <w:lang w:val="uk-UA"/>
              </w:rPr>
              <w:t>на території м.Нетішин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редження правопорушень, пов’язаних із зловживанням алкоголю, зниження рівня злочинності та збереження здоров’я мешканців міст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міської ради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артал 2018 року</w:t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</w:t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left="62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равила розміщення зовнішньої реклами у м.Нетішин»</w:t>
            </w:r>
          </w:p>
        </w:tc>
        <w:tc>
          <w:tcPr>
            <w:tcW w:w="216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ind w:right="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их Правил у відповідність до вимог чинного законодавства</w:t>
            </w:r>
          </w:p>
        </w:tc>
        <w:tc>
          <w:tcPr>
            <w:tcW w:w="1344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V квартал 2018 року</w:t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2:00Z</dcterms:created>
  <dc:creator>User</dc:creator>
  <dc:description/>
  <cp:keywords/>
  <dc:language>en-US</dc:language>
  <cp:lastModifiedBy>Depviddil</cp:lastModifiedBy>
  <cp:lastPrinted>2018-10-22T09:03:00Z</cp:lastPrinted>
  <dcterms:modified xsi:type="dcterms:W3CDTF">2018-10-22T06:03:00Z</dcterms:modified>
  <cp:revision>4</cp:revision>
  <dc:subject/>
  <dc:title>ПРОЕКТ</dc:title>
</cp:coreProperties>
</file>