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right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798893" r:id="rId2"/>
        </w:object>
      </w:r>
      <w:r>
        <w:rPr>
          <w:sz w:val="28"/>
          <w:szCs w:val="28"/>
        </w:rPr>
        <w:t>ПРОЕК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/>
      </w:pPr>
      <w:r>
        <w:rPr>
          <w:b/>
          <w:sz w:val="28"/>
          <w:szCs w:val="28"/>
        </w:rPr>
        <w:t>__.10.2018</w:t>
        <w:tab/>
        <w:tab/>
        <w:tab/>
        <w:tab/>
        <w:tab/>
        <w:t xml:space="preserve">Нетішин </w:t>
        <w:tab/>
        <w:tab/>
        <w:tab/>
        <w:tab/>
        <w:t>№ ___/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управлінню капітального будівництва виконавчого комітету Нетішинської міської ради функцій замовника будівництва об’єктів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Закону України «Про регулювання містобудівної діяльності», Закону України «Про благоустрій населених пунктів», Порядку проведення ремонту та утримання об'єктів благоустрою населених пунктів, затвердженого наказом Держжитлокомунгоспу  України   від 23.09.2003 №154, положення про Управління капітального будівництва виконавчого комітету Нетішинської міської ради, затвердженого рішенням восьмої сесії Нетішинської міської ради VII скликання від 25 березня 2016 року № 8/284 (у редакції рішення тридцять дев’ятої сесії Нетішинської міської ради VІІ скликання від 02 березня 2018 №39/2300), та з метою ефективного управління будівництвом об’єктів комунального призначення та благоустрою, скорочення його терміну та своєчасного введення об’єктів в експлуатацію, у межах функцій органу місцевого самоврядування, Нетішинська міська рада        в и р і ш и л 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дати  Управлінню капітального будівництва виконавчого комітету Нетішинської міської ради функції замовника будівництва об’єктів: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Капітальний ремонт вулиці Шевченка в м.Нетішин Хмельницької області (влаштування тротуару) від будинку культури до ЗОШ №3 довжиною 237 пог.м.;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Будівництво – улаштування місць стоянок № 1,2 транспортних засобів на об'єкті благоустрою м.Нетішин у районі дренажно-обвідного каналу поблизу житлових будинків по вулиці Шевченка №22 та №24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обов’язати балансоутримувачів об’єктів комунальної власності територіальної громади міста Нетішин:</w:t>
      </w:r>
      <w:r>
        <w:br w:type="page"/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ередати Управлінню капітального будівництва виконавчого комітету Нетішинської міської ради всі наявні документи, які засвідчують права замовника, проектну документацію, договірну, фінансову документацію, документацію пов’язану з проведенням процедур закупівель, обладнання та матеріали, що придбані для будівництва (комплектації) об’єкта, іншу інформацію, яка є важливою для об’єктів будівництва;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забезпечити об’єкти будівництва водою, теплоенергією, електроенергією від діючих систем, мереж і установок.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обов’язати Управління капітального будівництва виконавчого комітету Нетішинської міської ради передати завершені будівництвом об’єкти, визначені у підпунктах 1.1 та 1.2,  а  також  документацію  балансоутримувачу.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Романюка І.В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uk-UA"/>
    </w:rPr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Style15">
    <w:name w:val=" Знак Знак"/>
    <w:qFormat/>
    <w:rPr>
      <w:rFonts w:ascii="Arial" w:hAnsi="Arial" w:eastAsia="Calibri" w:cs="Arial"/>
      <w:lang w:val="en-US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Cs w:val="24"/>
      <w:lang w:val="ru-RU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06:00Z</dcterms:created>
  <dc:creator>Admin</dc:creator>
  <dc:description/>
  <cp:keywords/>
  <dc:language>en-US</dc:language>
  <cp:lastModifiedBy>Depviddil</cp:lastModifiedBy>
  <cp:lastPrinted>2018-10-10T11:07:00Z</cp:lastPrinted>
  <dcterms:modified xsi:type="dcterms:W3CDTF">2018-10-10T08:15:00Z</dcterms:modified>
  <cp:revision>5</cp:revision>
  <dc:subject/>
  <dc:title>ПРОЕКТ</dc:title>
</cp:coreProperties>
</file>