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4824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орок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46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міста            на 2018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7 статті 78, 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тридцять сьом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66 «Про бюджет міста Нетішина на 2018 рік», зі змінами внесеними рішеннями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8 року № 38/2154 «Про внесення змін до бюджету міста на 2018 рік»,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54 «Про внесення змін до бюджету міста на 2018 рік»,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№ 40/2395 «Про внесення змін до бюджету міста на 2018 рік», сорокової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 травня 2018 року № 41/2597 «Про внесення змін до бюджету міста на 2018 рік», сорок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червня 2018 року № 42/2695 «Про внесення змін до бюджету міста на 2018 рік», сорок третьої сесії Нетішинської міської ради VII скликання від 13 липня 2018 року № 43/2776 «Про внесення змін до бюджету міста на 2018 рік», сорок четвертої сесії Нетішинської міської ради VII скликання від 07 вересня 2018 року № 44/2924 «Про внесення змін до бюджету міста на 2018 рік» та сорок п’ятої (позачергової) сесії Нетішинської міської ради VII скликання від 20 вересня 2018 року № 45/3104 «Про внесення змін до бюджету міста на 2018 рік» такі зміни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пункті 1 абзацу 1 цифри «370 908,2», «358 264,6» та «12 643,6» замінити  відповідно  цифрами «382 080,0»,  «369 200,2»  та  «12 879,8» </w:t>
        <w:br/>
        <w:t>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1 абзацу 2 цифри «394 561,9»  «353 686,4» та «40 875,5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 «405 865,8», «364 562,0» та «41 303,8»         (додаток 3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3. у пункті 1 абзацу 3 цифри «4 578,2» замінити цифрами «4 638,2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4 цифри «28 231,9» замінити цифрами «28 424,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8 цифри «45 760,7» замінити цифрами «46 651,9» (додаток 6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6 цифри «15,5» замінити цифрами «4 679,4»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1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7:00Z</dcterms:created>
  <dc:creator>Пользователь Windows</dc:creator>
  <dc:description/>
  <cp:keywords/>
  <dc:language>en-US</dc:language>
  <cp:lastModifiedBy>Depviddil</cp:lastModifiedBy>
  <cp:lastPrinted>2018-10-23T08:14:00Z</cp:lastPrinted>
  <dcterms:modified xsi:type="dcterms:W3CDTF">2018-10-23T05:15:00Z</dcterms:modified>
  <cp:revision>8</cp:revision>
  <dc:subject/>
  <dc:title>УКРАЇНА</dc:title>
</cp:coreProperties>
</file>