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5843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10.2018</w:t>
        <w:tab/>
        <w:tab/>
        <w:tab/>
        <w:tab/>
        <w:tab/>
        <w:t>Нетішин</w:t>
        <w:tab/>
        <w:tab/>
        <w:tab/>
        <w:t xml:space="preserve">      </w:t>
        <w:tab/>
        <w:t>№ 46/3121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 частини 1 статті 26, пункту 3 частини 4 статті                    42 Закону України </w:t>
      </w:r>
      <w:r>
        <w:rPr>
          <w:color w:val="000000"/>
          <w:szCs w:val="28"/>
        </w:rPr>
        <w:t>«Про місцеве самоврядування в Україні»</w:t>
      </w:r>
      <w:r>
        <w:rPr>
          <w:szCs w:val="28"/>
        </w:rPr>
        <w:t xml:space="preserve"> та з метою впорядкування структури та чисельності виконавчого комітету міської ради, істотного покращення функціональності, підвищення рівня оперативності вирішення поточних питань та удосконалення роботи по здійсненню організаційного правового, інформаційного, аналітичного, матеріально-технічного забезпечення діяльності виконавчого комітету міської ради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Ліквідувати трудовий архів виконавчого комітету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ункції та повноваження трудового архіву виконавчого комітету Нетішинської міської ради передати архівному відділу виконавчого комітету Нетішинс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Архівному відділу виконавчого комітету Нетішинської міської ради розробити нове положення про архівний відділ виконавчого комітету Нетішинської міської ради та подати на розгляд і затвердження Нетішинській міській р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тверд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структуру виконавчого комітету Нетішинської міської ради згідно з додат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загальну чисельність відділів, управлінь та інших структурних підрозділів виконавчого комітету Нетішинської міської ради у кількості             163,5 штатних одиниц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підпункти 4.1. - 4.2. пункту 4 рішення сорокової сесії Нетішинської міської ради VIІ скликання від 30 березня  2018 року № 40/2412 «Про структуру та загальну чисельність виконавчого комітету Нетішинс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додаток до рішення сорокової сесії Нетішинської міської ради                      VIІ скликання від 30 березня  2018 року № 40/2412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760" w:hanging="0"/>
        <w:rPr/>
      </w:pPr>
      <w:r>
        <w:rPr>
          <w:szCs w:val="28"/>
        </w:rPr>
        <w:t>рішенням сорок шостої сесії Нетішинської міської</w:t>
      </w:r>
    </w:p>
    <w:p>
      <w:pPr>
        <w:pStyle w:val="Normal"/>
        <w:ind w:left="5760" w:hanging="0"/>
        <w:jc w:val="both"/>
        <w:rPr>
          <w:szCs w:val="28"/>
          <w:lang w:val="ru-RU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19.10.2018  № 46/31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8:00Z</dcterms:created>
  <dc:creator>Ira</dc:creator>
  <dc:description/>
  <cp:keywords/>
  <dc:language>en-US</dc:language>
  <cp:lastModifiedBy>Depviddil</cp:lastModifiedBy>
  <cp:lastPrinted>2018-10-22T10:20:00Z</cp:lastPrinted>
  <dcterms:modified xsi:type="dcterms:W3CDTF">2018-10-22T07:21:00Z</dcterms:modified>
  <cp:revision>4</cp:revision>
  <dc:subject/>
  <dc:title>УКРАЇНА</dc:title>
</cp:coreProperties>
</file>