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3506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тушка В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Івтушка В.Л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Івтушку Василю Леонід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Івтушку В.Л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3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10-23T10:45:00Z</dcterms:modified>
  <cp:revision>5</cp:revision>
  <dc:subject/>
  <dc:title>ПРОЕКТ</dc:title>
</cp:coreProperties>
</file>