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62658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52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ачука М.М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,118, 121, Земельного кодексу України, статті 88, 89 Вод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Сачука М.М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мовити Сачуку Максиму Микола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у районі СГК «Господар», на підставі статей 60, 61 Земельного кодексу України та статей 88, 89 Водного кодексу України, а саме: земельна ділянка потрапляє в межі  прибережної захисної смуги шириною 50 м,  встановленої для ставків площею понад 3 гектари. У прибережних захисних смугах забороняється розорювання земель, садівництво та городниц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0:00Z</dcterms:created>
  <dc:creator>User</dc:creator>
  <dc:description/>
  <cp:keywords/>
  <dc:language>en-US</dc:language>
  <cp:lastModifiedBy>Admin</cp:lastModifiedBy>
  <cp:lastPrinted>2018-10-22T16:35:00Z</cp:lastPrinted>
  <dcterms:modified xsi:type="dcterms:W3CDTF">2018-10-23T10:50:00Z</dcterms:modified>
  <cp:revision>14</cp:revision>
  <dc:subject/>
  <dc:title>ПРОЕКТ</dc:title>
</cp:coreProperties>
</file>