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20615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іріловіч Н.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2 «Про розгляд звернення Гіріловіч Н.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6 статті 15 закону України «Про статус ветеранів війни, гарантії їх соціального захисту» та з метою розгляду звернення Гіріловіч Н.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іріловіч Н.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Гіріловіч Надії Василівні, яка зареєстрована за адресою:               …, ідентифікаційний номер …, у власність земельну ділянку (кадастровий номер: 6810500000:02:004:093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іріловіч Н.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48:00Z</cp:lastPrinted>
  <dcterms:modified xsi:type="dcterms:W3CDTF">2018-10-25T07:08:00Z</dcterms:modified>
  <cp:revision>14</cp:revision>
  <dc:subject/>
  <dc:title>ПРОЕКТ</dc:title>
</cp:coreProperties>
</file>