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20263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6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алиновському С.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81 «Про розгляд звернення Калиновського С.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алиновського С.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алиновському С.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Калиновському Сергію Олексійовичу, учаснику антитерористичної операції, який зареєстрований за адресою: …, ідентифікаційний номер …, у власність земельну ділянку (кадастровий номер: 6810500000:02:004:093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Калиновському С.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2T16:56:00Z</cp:lastPrinted>
  <dcterms:modified xsi:type="dcterms:W3CDTF">2018-10-25T07:09:00Z</dcterms:modified>
  <cp:revision>17</cp:revision>
  <dc:subject/>
  <dc:title>ПРОЕКТ</dc:title>
</cp:coreProperties>
</file>